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8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мени А.Бородина и А.Кочев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85"/>
        <w:gridCol w:w="3800"/>
      </w:tblGrid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от ____________2020 г. 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М.А. Смолонск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____» ______________ 2020 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8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риказом МБОУ «СОШ №88 имени А.Бородина и А.Кочева»</w:t>
            </w:r>
          </w:p>
          <w:p>
            <w:pPr>
              <w:pStyle w:val="Normal"/>
              <w:rPr/>
            </w:pPr>
            <w:r>
              <w:rPr/>
              <w:t>от __________ 2020 г. № 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С.В. Павлов</w:t>
            </w:r>
            <w:r>
              <w:rPr>
                <w:b/>
              </w:rPr>
              <w:t xml:space="preserve"> 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учителей-предметников</w:t>
            </w:r>
          </w:p>
          <w:p>
            <w:pPr>
              <w:pStyle w:val="Normal"/>
              <w:rPr/>
            </w:pPr>
            <w:r>
              <w:rPr/>
              <w:t>Протокол от ____       № _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>
                <w:strike/>
              </w:rPr>
            </w:pPr>
            <w:r>
              <w:rPr/>
              <w:t>Морозова Н.С.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Факультативного 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Репетитор по биолог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11 класс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читель би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Балакина Вера Николаевна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8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оставитель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Балакина Вера Николаевна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eastAsia="Calibri"/>
          <w:lang w:eastAsia="en-US"/>
        </w:rPr>
      </w:pPr>
      <w:r>
        <w:rPr/>
        <w:t>высшей квалификационной категории</w:t>
      </w:r>
    </w:p>
    <w:p>
      <w:pPr>
        <w:pStyle w:val="Normal"/>
        <w:widowControl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еверск – 202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bCs/>
          <w:color w:val="336699"/>
          <w:sz w:val="28"/>
          <w:szCs w:val="28"/>
        </w:rPr>
      </w:pPr>
      <w:r>
        <w:rPr>
          <w:b/>
          <w:bCs/>
          <w:color w:val="336699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урс по выбору «Репетитор по биологии» предназначен для учащихся 11 классов и рассчитан на 68 часов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углубить и расширить знания учащихся по разделам «Растения», «Животные», «Человек и его здоровье», «Общая биология»</w:t>
      </w:r>
    </w:p>
    <w:p>
      <w:pPr>
        <w:pStyle w:val="Normal"/>
        <w:jc w:val="both"/>
        <w:rPr/>
      </w:pPr>
      <w:r>
        <w:rPr/>
        <w:t>- способствовать вовлечению учащихся в глубокую познавательную     деятельность по биологии;</w:t>
      </w:r>
    </w:p>
    <w:p>
      <w:pPr>
        <w:pStyle w:val="Normal"/>
        <w:jc w:val="both"/>
        <w:rPr/>
      </w:pPr>
      <w:r>
        <w:rPr/>
        <w:t>- развивать познавательную активность и самостоятельность в изучении биологии.</w:t>
      </w:r>
    </w:p>
    <w:p>
      <w:pPr>
        <w:pStyle w:val="Normal"/>
        <w:jc w:val="both"/>
        <w:rPr/>
      </w:pPr>
      <w:r>
        <w:rPr/>
        <w:t>- реализация образовательных потребностей.</w:t>
      </w:r>
    </w:p>
    <w:p>
      <w:pPr>
        <w:pStyle w:val="Normal"/>
        <w:jc w:val="both"/>
        <w:rPr/>
      </w:pPr>
      <w:r>
        <w:rPr/>
        <w:t>Проведения занятий предусматривает только теоретический курс, практические работы не запланированы.</w:t>
      </w:r>
    </w:p>
    <w:p>
      <w:pPr>
        <w:pStyle w:val="Normal"/>
        <w:jc w:val="both"/>
        <w:rPr/>
      </w:pPr>
      <w:r>
        <w:rPr>
          <w:b/>
          <w:i/>
        </w:rPr>
        <w:t>Принцип отбора материала.</w:t>
      </w:r>
      <w:r>
        <w:rPr/>
        <w:t xml:space="preserve"> Отобранный материал является основой для изучения курса «Общая биология». В основе построения курса лежит повторение, закрепление и углубление полученных ранее знаний по биолог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держание курса позволяет использовать различные формы работы:</w:t>
      </w:r>
    </w:p>
    <w:p>
      <w:pPr>
        <w:pStyle w:val="Normal"/>
        <w:jc w:val="both"/>
        <w:rPr/>
      </w:pPr>
      <w:r>
        <w:rPr/>
        <w:t>наблюдения</w:t>
      </w:r>
    </w:p>
    <w:p>
      <w:pPr>
        <w:pStyle w:val="Normal"/>
        <w:jc w:val="both"/>
        <w:rPr/>
      </w:pPr>
      <w:r>
        <w:rPr/>
        <w:t xml:space="preserve">лекции </w:t>
      </w:r>
    </w:p>
    <w:p>
      <w:pPr>
        <w:pStyle w:val="Normal"/>
        <w:jc w:val="both"/>
        <w:rPr/>
      </w:pPr>
      <w:r>
        <w:rPr/>
        <w:t>семинарские занятия</w:t>
      </w:r>
    </w:p>
    <w:p>
      <w:pPr>
        <w:pStyle w:val="Normal"/>
        <w:jc w:val="both"/>
        <w:rPr/>
      </w:pPr>
      <w:r>
        <w:rPr/>
        <w:t>коллективные занят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>возможность получения знаний через современные источники знаний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едполагаемые результаты:</w:t>
      </w:r>
    </w:p>
    <w:p>
      <w:pPr>
        <w:pStyle w:val="Normal"/>
        <w:jc w:val="both"/>
        <w:rPr/>
      </w:pPr>
      <w:r>
        <w:rPr/>
        <w:t>- данный курс может обеспечить подготовку учащихся 11 класса к итоговой аттестации за курс основной школы.</w:t>
      </w:r>
    </w:p>
    <w:p>
      <w:pPr>
        <w:pStyle w:val="Normal"/>
        <w:jc w:val="both"/>
        <w:rPr/>
      </w:pPr>
      <w:r>
        <w:rPr/>
        <w:t xml:space="preserve">- умения применять знания на практике в будущей трудовой деятельности. 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  <w:bCs/>
        </w:rPr>
      </w:pPr>
      <w:r>
        <w:rPr>
          <w:b/>
          <w:bCs/>
        </w:rPr>
        <w:t>Учебно-тематический план курса «Репетитор по биологии»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259"/>
      </w:tblGrid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Введение. Биология как наук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b/>
                <w:b/>
              </w:rPr>
            </w:pPr>
            <w:r>
              <w:rPr>
                <w:b/>
              </w:rPr>
              <w:t>I. Растения, Грибы, Бактерии, Лишайники – 16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.</w:t>
              <w:tab/>
              <w:t xml:space="preserve">Строение и жизнедеятельность клеток.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2.</w:t>
              <w:tab/>
              <w:t>Корень. Особенности анатомического строения, связанные с функцией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3.</w:t>
              <w:tab/>
              <w:t>Побег и побеговые систем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4.</w:t>
              <w:tab/>
              <w:t>Репродуктивные органы раст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5.</w:t>
              <w:tab/>
              <w:t>Бесполое размножение растений разных жизненных форм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6.</w:t>
              <w:tab/>
              <w:t>Биология семенного размножения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7.      Обобщающий по теме: «Органы растений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8.</w:t>
              <w:tab/>
              <w:t>Водоросли – самые простые растения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9.</w:t>
              <w:tab/>
              <w:t>Морфологические особенности плаунов хвощей, папоротников и голосеменных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0.</w:t>
              <w:tab/>
              <w:t>Разнообразие покрытосеменных растений. Семейства: крестоцветные, розоцветные, бобовые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1.    Разнообразие покрытосеменных растений. Семейства: паслёновые, лилейные, зла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2.   Обобщающий: «Отделы растений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3.  Царство бактери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4.  Царство гриб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5.  Лишайники  - симбиотические низшие раст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6.  Обобщающий: «Бактерии, грибы, лишайники»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b/>
                <w:b/>
              </w:rPr>
            </w:pPr>
            <w:r>
              <w:rPr>
                <w:b/>
              </w:rPr>
              <w:t>II. Животные -16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.</w:t>
              <w:tab/>
              <w:t>Животные состоящие из одной клет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2.</w:t>
              <w:tab/>
              <w:t>Двуслойные многоклеточные животные – кишечнополостные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3.</w:t>
              <w:tab/>
              <w:t>Самые простые трехслойные животные: Плоские черви, Сосальщик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4.       Тип круглые черв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5.</w:t>
              <w:tab/>
              <w:t>Кольчатые черви и их многообразие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6.</w:t>
              <w:tab/>
              <w:t>Тип Моллюс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7.      Тип  Членистоног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8.     Обобщ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9.</w:t>
              <w:tab/>
              <w:t>Тип Хордовые. Класс Ланцетни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0.</w:t>
              <w:tab/>
              <w:t>Рыбы – жители вод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1.</w:t>
              <w:tab/>
              <w:t>Вышедшие на сушу – амфиб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2.</w:t>
              <w:tab/>
              <w:t>Рептилии – предки птиц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3.    Обобщающий: «Рыбы, Земноводные, Пресмыкающиеся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4.</w:t>
              <w:tab/>
              <w:t>Покорители воздуха – птиц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5.</w:t>
              <w:tab/>
              <w:t>Цари природы – млекопитающие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6.     Повтор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>
                <w:b/>
                <w:b/>
              </w:rPr>
            </w:pPr>
            <w:r>
              <w:rPr>
                <w:b/>
              </w:rPr>
              <w:t>III. Человек и его здоровье – 15 час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.</w:t>
              <w:tab/>
              <w:t>Место человека в системе органического мир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2.</w:t>
              <w:tab/>
              <w:t>Гуморальная регуляция процессов жизнедеятельности организм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3.</w:t>
              <w:tab/>
              <w:t>Нервная регуляц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4.</w:t>
              <w:tab/>
              <w:t>Органы чувств. Анализатор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5.      Повторение: «Нервная система и органы чувств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6.</w:t>
              <w:tab/>
              <w:t>Система опоры и движения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7.</w:t>
              <w:tab/>
              <w:t>Внутренняя среда организм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8.</w:t>
              <w:tab/>
              <w:t>Иммунитет. Профилактика вич-инфек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9.</w:t>
              <w:tab/>
              <w:t>Строение и функции дыхательной систем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0.</w:t>
              <w:tab/>
              <w:t>Органы пищеварения и их функции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1.    Повтор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2.</w:t>
              <w:tab/>
              <w:t>Особенности строения мочевыделительной системы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3.    Кожа и её производны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4.    Размножение и развит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5.    Обобщение: «Человек и его здоровье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щая биология – 21 ча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1.      Эволюционное учение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2.      Развитие органического мир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3.      Происхождение челове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4.      Основы эколог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 xml:space="preserve">5.     Основы цитологии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6.     Размножение и индивидуальное развитие организмов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7.     Основы генети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firstLine="150"/>
              <w:jc w:val="both"/>
              <w:rPr/>
            </w:pPr>
            <w:r>
              <w:rPr/>
              <w:t>8.     Основы селек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Биология как наука. Методы изучения биологии. Краткая история биологии. Биологические науки. Источники научных сведений. Входная диагностика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I. РАСТЕНИЯ (16 ч.)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Строение и жизнедеятельность клеток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 xml:space="preserve">Сравнительная характеристика построению, функциям клетки эукариотических организмов (грибы, растения). Сравнительная характеристика Ядерных доядерных организмов. </w:t>
      </w:r>
      <w:r>
        <w:rPr>
          <w:i/>
        </w:rPr>
        <w:t>Анкетирование по основным разделам курса биологи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ы строения растительных, животных, грибов и бактерий клеток. Диафильм «Клетка и ее органоиды»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Корень.</w:t>
      </w:r>
      <w:r>
        <w:rPr/>
        <w:t xml:space="preserve"> Особенности анатомического строения, связанные с функцией. Строение корня и его роль в поглощении воды и минеральных веществ. Строение корневых систем. Видоизменение корней, их биологическое и хозяйственное значе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ы, гербарий. Демонстрация опытов: роль корневого давления в поглощении веществ из почвы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Побег и побеговые системы. </w:t>
      </w:r>
      <w:r>
        <w:rPr/>
        <w:t>Боговые конусы нарастания – листья, почки. Особенности строения листа, связанные с осуществлением процесса фотосинтеза. Различные виды стеблей. Устьица, чечевички, их роль в газообмен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живые растения, гербарий, демонстрация опытов; выделение кислорода, образование крахмала в листьях в процессе фотосинтеза, доказывающих дыхание растени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Репродуктивные органы растения. </w:t>
      </w:r>
      <w:r>
        <w:rPr/>
        <w:t>Цветок, его строение и значение в образовании семян и плодов. Способы опыления. Классификация соцветий. Типы плодов и различные способы распространени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различные способы распространения плодов и семян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Живые цветки комнатных растений: модель цветка вишни, капусты: таблицы «Строения цветка», «Простые и сложные соцветия», кинофрагменты «Опыление растений», коллекция плодов и семян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Бесполое размножение растений разных жизненных форм. </w:t>
      </w:r>
      <w:r>
        <w:rPr/>
        <w:t>Размножение – характерный признак всех живых организмов. Значение размножения. Размножение спорами. Вегетативное размножение растений, его значение. Способы вегетативного размножения растений в природе. Метод получения растений с нужными свойствами и с помощью культуры ткане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живые и гербарные экземпляры растений, размножающихся вегетативным способом; кинофильм «Вегетативное размножение растений», таблицы «Вегетативное размножение»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Биология семенного размножени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Семя </w:t>
      </w:r>
      <w:r>
        <w:rPr/>
        <w:t>– как орган полового размножения. Строение пыльцевых зерен и семязачатка. Цикл воспроизведения и семенное размножение у голосеменных. Двойное оплодотворение. Значение оплодотворения и полового процесса для процветания цветковых растени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ы «Оплодотворение у цветковых растений», гербарные экземпляры побегов сосны, шишк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Водоросли </w:t>
      </w:r>
      <w:r>
        <w:rPr/>
        <w:t>– самые простые растения. Их происхождение, особенности строения и жизнедеятельности, их место в системе органического мира, в экосистем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ы «Одноклеточные и многоклеточные водоросли». Кинофильм «Водоросли»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Морфологические особенности плаунов, хвощей, папоротников и голосеменных растений. </w:t>
      </w:r>
      <w:r>
        <w:rPr/>
        <w:t>Усложнение вегетативных органов высших споровых. Сравнительная характеристика с семенными растениями. Многообразие покрытосеменных растени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 xml:space="preserve"> </w:t>
      </w:r>
      <w:r>
        <w:rPr>
          <w:i/>
        </w:rPr>
        <w:t>Демонстрация:</w:t>
      </w:r>
      <w:r>
        <w:rPr/>
        <w:t xml:space="preserve"> гербарные экземпляры, диафильм «Эволюция растений»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Царство Бактерий:</w:t>
      </w:r>
      <w:r>
        <w:rPr/>
        <w:t xml:space="preserve"> строение и жизнедеятельность бактерий, роль в природе и жизни человека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Царство грибов. Симбиотические организмы – лишайник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Строение и жизнедеятельность грибного организма. Место грибов в системе органического мира. Разнообразие грибов по строению, способам питания, среде обитания. Съедобные и ядовитые грибы. Плесневые грибы, их роль в природе, использование человеком для получения антибиотиков. Грибы – паразиты. Дрожжи, их использование человеком. Комплексные симбиотические организмы. Особенности их питания, среды обитания. Разнообразие лишайников, их роль в экосистема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муляжи плодовых тел шляпочных грибов, натуральные объекты – трутовик, спорынья, головня, гербарные экземпляры лишайников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II. ЖИВОТНЫЕ (16 часов)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Животные, состоящие из одной клетки. </w:t>
      </w:r>
      <w:r>
        <w:rPr/>
        <w:t>Простейшие как организм. Внешний вид, внутреннее строение. Жизнедеятельность простейших, движение, питание, дыхание, выделение, размножение, инцистирова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рисунков одноклеточных животны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ногоклеточные животные – кишечнополостные. </w:t>
      </w:r>
      <w:r>
        <w:rPr/>
        <w:t>Строение, жизнедеятельность кишечнополостных, как двуслойных многоклеточных с лучевой симметрией. Бесполое и половое размножение. Роль в природных сообщества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рисунков с изображением кишечнополостны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Самые простые трехслойные животные: </w:t>
      </w:r>
      <w:r>
        <w:rPr/>
        <w:t>Плоские черви, сосальщики, ленточные черви. Особенности строения и жизнедеятельности размножения и развития червей в связи с образом жизни. Черты приспособленности к паразитизму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рисунков червей, ведущих свободный и паразитический образ жизн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Тип Круглые черви</w:t>
      </w:r>
      <w:r>
        <w:rPr/>
        <w:t>: особенности строения и жизнедеятельности, черты приспособленности к паразитизму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Кольчатые черви и их многообразие. </w:t>
      </w:r>
      <w:r>
        <w:rPr/>
        <w:t>Биологические и экологические особенности. Многообразие, среда обитания, образ жизни и поведение. Значение в природе и жизни человека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рисунков о строении кольчецов, их разнообразии. 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Тип Моллюски:</w:t>
      </w:r>
      <w:r>
        <w:rPr/>
        <w:t xml:space="preserve"> многообразие моллюсков, среда обитания, особенности внешнего строения, питания, дыхания, размножения. 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Тип Членистоногие.  Классы: Насекомые,Ракообразные. Паукообразны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Многообразие классов членистоногих. Биологические особенности. Среда обитания, образ жизни, размножение и развит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коллекций членистоногих, развития насекомы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Тип хордовых</w:t>
      </w:r>
      <w:r>
        <w:rPr/>
        <w:t>: Ланцетник. Практическое значе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влажного препарата ланцетника, натуральных объектов: морского ежа, морской звезды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Рыбы – жители воды. </w:t>
      </w:r>
      <w:r>
        <w:rPr/>
        <w:t>Многообразие: хрящевые, костные рыбы. Внешнее и внутреннее строение рыб. Приспособленность рыб к среде обитани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 xml:space="preserve">Демонстрация: </w:t>
      </w:r>
      <w:r>
        <w:rPr/>
        <w:t>таблиц и рисунков о строении развитии рыб, влажный препарат о развитии рыб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Вышедшие на сушу – амфибии. </w:t>
      </w:r>
      <w:r>
        <w:rPr/>
        <w:t>Многообразие: безногие, хвостатые, бесхвостые. Среда обитания, образ жизни. Биологические особенности, питание, дыхание, размножени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влажного препарата – «Лягушка. Внешнее и внутреннее строение» Таблиц и рисунков с изображением амфиби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Рептилии – предки птиц. </w:t>
      </w:r>
      <w:r>
        <w:rPr/>
        <w:t>Многообразие: ящерицы, змеи, черепахи, крокодилы. Среда обитания, приспособленность к среде обитания; строение, питание, дыхание, размножение. Значение в природе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, с изображением рептилий, рисунков о процессе жизнедеятельности рептилий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Покорители воздуха – птицы. </w:t>
      </w:r>
      <w:r>
        <w:rPr/>
        <w:t>Разные экологические группы птиц. Приспособленность к среде обитания. Биологические особенности. Размножение птиц. Сравнительная характеристика птиц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чучел, влажных препаратов птиц, рисунков, таблиц с изображением птиц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Цари природы – млекопитающие. </w:t>
      </w:r>
      <w:r>
        <w:rPr/>
        <w:t>Класс Млекопитающие. Важнейшие представители отрядов млекопитающих. Строение, питание, дыхание, кровообращение, выделение, размножение. Происхождение млекопитающи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 и рисунков с изображением млекопитающих; влажных препаратов «Внутреннее строение млекопитающего»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Человек и его здоровье (15 часов)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Место человека в системе органического мира.</w:t>
      </w:r>
      <w:r>
        <w:rPr/>
        <w:t xml:space="preserve"> Биосоциальная природа человека, отличие человека и сходство с приматами и млекопитающим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 xml:space="preserve">Демонстрация: </w:t>
      </w:r>
      <w:r>
        <w:rPr/>
        <w:t>торс человека, дидактические карточки «Сходство и отличие между человеком и млекопитающими животными»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Гуморальная регуляция. </w:t>
      </w:r>
      <w:r>
        <w:rPr/>
        <w:t>Гормоны и их роль в регуляции деятельности организма. Нарушения гуморальной регуляци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 «Нарушение деятельности эндокринных желез»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Нервная регуляция. </w:t>
      </w:r>
      <w:r>
        <w:rPr/>
        <w:t>Нейрон – структурная и функциональная единица нервной системы. Рефлекс – основа нервной регуляции. Условные и безусловные рефлексы, их роль в жизни человека. Биологическое значение торможения. Нарушения нервной регуляции. Особенности высшей нервной деятельност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 – «Рефлекс. Рефлекторная дуга». «Строение нервной системы». Муляж головного мозга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Органы чувств. </w:t>
      </w:r>
      <w:r>
        <w:rPr/>
        <w:t>Анализаторы. Звенья анализаторов. Взаимозаменяемость анализаторов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орган зрения – глаз, орган обоняния – нос. Органы осязания – кожа и мышцы, строение и функции уха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Система опоры и движения. </w:t>
      </w:r>
      <w:r>
        <w:rPr/>
        <w:t>Состав, строение и свойства костей, рост костей, типы соединения костей. Первая помощь при ушибах, растяжениях связок, вывихах, переломах. Основные группы мышц. Работа мышц, влияние ритма и нагрузки на работу мышц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Скелет. Виды костей. Строение кости. Типы соединения костей. Основные мышцы человека. Свойства мышц. Первая помощь при повреждении скелета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>Внутренняя среда организма</w:t>
      </w:r>
      <w:r>
        <w:rPr/>
        <w:t>. Кровь, лимфа, межклеточная жидкость. Форменные элементы и особенность их строения. Органы кровообращения: Сердце, его строение и работа. Экология и гигиена сердечно-сосудистой системы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Сердце. Кровь. Экология и гигиена сердечно-сосудистой системы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 </w:t>
      </w:r>
      <w:r>
        <w:rPr>
          <w:b/>
        </w:rPr>
        <w:t>Иммунитет.</w:t>
      </w:r>
      <w:r>
        <w:rPr/>
        <w:t xml:space="preserve"> Борьба с инфекционными заболеваниями. СПИД – болезнь века. История возникновения СПИДа. Что необходимо знать о СПИДе. Роль И.И.Мечникова в учении об иммунитете. Предупредительные прививки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Иммунитет. Что такое СПИД. Как можно заразиться СПИДом. 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Строение и функции дыхательной системы. </w:t>
      </w:r>
      <w:r>
        <w:rPr/>
        <w:t xml:space="preserve">Полость носа, гортань, трахея, бронхи. Экология органов дыхательной системы. Первая помощь при остановке дыхания – сердечно-легочная реанимация. Болезни органов дыхания. Вред курения. 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Дыхание. Воздействие никотина на организм. Сердечно-легочная реанимация. 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Строение и функция пищеварительной системы. </w:t>
      </w:r>
      <w:r>
        <w:rPr/>
        <w:t>Полость рта, пищевод, желудок, кишечник. Роль желез в пищеварении. Регуляция процессов пищеварения. Режим питани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дидактические карточки: Пищеварительная система. Органы пищеварительной системы и их функции. 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b/>
        </w:rPr>
        <w:t xml:space="preserve">Особенности строения мочевыделительной системы. </w:t>
      </w:r>
      <w:r>
        <w:rPr/>
        <w:t>Образование первичной и вторичной мочи. Нефрон – структурная и функциональная единица почек. Экология органов мочевыделения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>
          <w:i/>
        </w:rPr>
        <w:t>Демонстрация:</w:t>
      </w:r>
      <w:r>
        <w:rPr/>
        <w:t xml:space="preserve"> таблица строение Нефрона. Экология мочевыделительной системы – дидактические карточки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Общая биология (21 час)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Эволюционное учение – 3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 xml:space="preserve"> </w:t>
      </w:r>
      <w:r>
        <w:rPr/>
        <w:t>Основные положения эволюционной теории Ч. Дарвина. Критерии вида. Популяция – единица вида и эволюции. Движущие силы эволюции: наследственность, изменчивость, борьба за существование, естественный отбор. Микроэволюция. Видообразование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>Демонстрация</w:t>
      </w:r>
      <w:r>
        <w:rPr/>
        <w:t xml:space="preserve"> живых растений и животных, гербарных материалов, коллекций, таблиц для иллюстрации изменчивости, наследственности, приспособленности, разнообразия сортов растений и пород животных.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Развитие органического мира – 2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 xml:space="preserve">Доказательства эволюции органического мира. Главные направления эволюции. Ароморфоз, идиоадаптация, дегенерация. Краткая история развития органического мира. 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>Демонстрация</w:t>
      </w:r>
      <w:r>
        <w:rPr/>
        <w:t xml:space="preserve"> окаменелостей, отпечатков, скелетов, моделей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Происхождение человека – 2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b/>
        </w:rPr>
        <w:t xml:space="preserve"> </w:t>
      </w:r>
      <w:r>
        <w:rPr/>
        <w:t>Доказательства происхождения человека от животных. Движущие силы антропогенеза: социальные и биологические факторы. Древнейшие, древние и ископаемые люди современного типа. Человеческие расы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 xml:space="preserve">Демонстрация </w:t>
      </w:r>
      <w:r>
        <w:rPr/>
        <w:t>скелетов человека и позвоночных, модели «Происхождение человека»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Основы экологии -  3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 xml:space="preserve">Экологические факторы: абиотические, биотические, антропогенный, их комплексное влияние на организм. Вид, его экологическая характеристика. Рациональное использование видов, сохранение их разнообразия. Биогеоценоз. Изменения в биогеоценозах. Агроценозы. 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>Демонстрация</w:t>
      </w:r>
      <w:r>
        <w:rPr/>
        <w:t xml:space="preserve"> коллекций, гербарных материалов, моделей экологических систем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Основы цитологии – 3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Клетка – структурная и функциональная единица живого. Особенности строения клеток прокариот, эукариот. Химический состав  клетки: неорганические и органические вещества, их роль в клетке. Энергетический обмен в клетке и его сущность. Пластический обмен. Фотосинтез. Биосинтез белков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емонстрация </w:t>
      </w:r>
      <w:r>
        <w:rPr/>
        <w:t>микропрепаратов клеток растений и животных, модели клетки, модели аппликации «Синтез белков»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Размножение и индивидуальное развитие организмов – 2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Деление клетки – основа размножения и индивидуального развития организмов. Митоз. Мейоз. Оплодотворение. Развитие зародыша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 xml:space="preserve">Демонстрация </w:t>
      </w:r>
      <w:r>
        <w:rPr/>
        <w:t>микропрепаратов митоза (на корешках лука), хромосом, микропрепарата яйцеклетки, моделей аппликаций иллюстрирующих деление клетки.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Основы генетики – 3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Генетика – наука о наследственности и изменчивости организмов. Моно – и дигибридное скрещивание. Промежуточный характер наследования. Сцепленное наследование. Генетика пола. Модификационная изменчивость. Мутации, их причины. Закон гомологических рядов  в наследственной изменчивости, сформулированный Н. И. Вавиловым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>Демонстрация</w:t>
      </w:r>
      <w:r>
        <w:rPr/>
        <w:t xml:space="preserve"> моделей аппликаций, раскрывающих законы Менделя.</w:t>
      </w:r>
    </w:p>
    <w:p>
      <w:pPr>
        <w:pStyle w:val="Normal"/>
        <w:spacing w:before="280" w:after="280"/>
        <w:ind w:right="30" w:hanging="0"/>
        <w:jc w:val="both"/>
        <w:rPr>
          <w:b/>
          <w:b/>
        </w:rPr>
      </w:pPr>
      <w:r>
        <w:rPr>
          <w:b/>
        </w:rPr>
        <w:t>Основы селекции – 3 часа</w:t>
      </w:r>
    </w:p>
    <w:p>
      <w:pPr>
        <w:pStyle w:val="Normal"/>
        <w:spacing w:before="280" w:after="280"/>
        <w:ind w:right="30" w:hanging="0"/>
        <w:jc w:val="both"/>
        <w:rPr/>
      </w:pPr>
      <w:r>
        <w:rPr/>
        <w:t>Основные методы селекции: гибридизация и искусственный отбор. Селекция растений. Селекция животных. Биотехнология и её основные направления: микробиологический синтез, генная и клеточная инженерия. Значение биотехнологии для селекции.</w:t>
      </w:r>
    </w:p>
    <w:p>
      <w:pPr>
        <w:pStyle w:val="Normal"/>
        <w:spacing w:before="280" w:after="280"/>
        <w:ind w:right="30" w:hanging="0"/>
        <w:jc w:val="both"/>
        <w:rPr/>
      </w:pPr>
      <w:r>
        <w:rPr>
          <w:i/>
        </w:rPr>
        <w:t>Демонстрация</w:t>
      </w:r>
      <w:r>
        <w:rPr/>
        <w:t xml:space="preserve"> муляжей гибридных и полиплоидных растений.</w:t>
      </w:r>
    </w:p>
    <w:p>
      <w:pPr>
        <w:pStyle w:val="Normal"/>
        <w:spacing w:before="280" w:after="280"/>
        <w:ind w:left="30" w:right="30" w:firstLine="15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1. Дольник В.Р., Козлов М.А. Зоология. В 2-х частях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2. Сапин Н.Р., Брыксина З.З. Анатомия и физиология человека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3. Полянский Ю.И. Общая биология. 10 – 11 класс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4. Беляев Д. К. и др. Общая биология. 10 – 11 класс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  <w:t>5. Рувинский А. О. и др. Общая биология. 10 – 11 класс.</w:t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</w:r>
    </w:p>
    <w:p>
      <w:pPr>
        <w:pStyle w:val="Normal"/>
        <w:spacing w:before="280" w:after="280"/>
        <w:ind w:left="30" w:right="30" w:firstLine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6:00Z</dcterms:created>
  <dc:creator>Анна</dc:creator>
  <dc:description/>
  <cp:keywords/>
  <dc:language>en-US</dc:language>
  <cp:lastModifiedBy>User</cp:lastModifiedBy>
  <dcterms:modified xsi:type="dcterms:W3CDTF">2021-01-12T01:36:00Z</dcterms:modified>
  <cp:revision>2</cp:revision>
  <dc:subject/>
  <dc:title/>
</cp:coreProperties>
</file>