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«Средняя общеобразовательная школа № 88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мени А.Бородина и А.Кочева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685"/>
        <w:gridCol w:w="3800"/>
      </w:tblGrid>
      <w:tr>
        <w:trPr/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/>
              <w:t>Принята 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 №_______</w:t>
            </w:r>
          </w:p>
          <w:p>
            <w:pPr>
              <w:pStyle w:val="Normal"/>
              <w:rPr>
                <w:strike/>
              </w:rPr>
            </w:pPr>
            <w:r>
              <w:rPr/>
              <w:t xml:space="preserve">от ____________2019 г. </w:t>
            </w:r>
          </w:p>
          <w:p>
            <w:pPr>
              <w:pStyle w:val="Normal"/>
              <w:spacing w:lineRule="auto" w:line="276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УМ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М.А. Смолонска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«____» ______________ 2019 г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8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а </w:t>
            </w:r>
          </w:p>
          <w:p>
            <w:pPr>
              <w:pStyle w:val="Normal"/>
              <w:rPr/>
            </w:pPr>
            <w:r>
              <w:rPr/>
              <w:t>приказом МБОУ «СОШ №88 имени А.Бородина и А.Кочева»</w:t>
            </w:r>
          </w:p>
          <w:p>
            <w:pPr>
              <w:pStyle w:val="Normal"/>
              <w:rPr/>
            </w:pPr>
            <w:r>
              <w:rPr/>
              <w:t>от __________ 2019 г. № 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 С.В. Павлов</w:t>
            </w:r>
            <w:r>
              <w:rPr>
                <w:b/>
              </w:rPr>
              <w:t xml:space="preserve"> _________________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а </w:t>
            </w:r>
          </w:p>
          <w:p>
            <w:pPr>
              <w:pStyle w:val="Normal"/>
              <w:rPr/>
            </w:pPr>
            <w:r>
              <w:rPr/>
              <w:t xml:space="preserve">на заседании ШМО </w:t>
            </w:r>
          </w:p>
          <w:p>
            <w:pPr>
              <w:pStyle w:val="Normal"/>
              <w:rPr/>
            </w:pPr>
            <w:r>
              <w:rPr/>
              <w:t>учителей-предметников</w:t>
            </w:r>
          </w:p>
          <w:p>
            <w:pPr>
              <w:pStyle w:val="Normal"/>
              <w:rPr/>
            </w:pPr>
            <w:r>
              <w:rPr/>
              <w:t>Протокол от ____       № ____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>
                <w:strike/>
              </w:rPr>
            </w:pPr>
            <w:r>
              <w:rPr/>
              <w:t>Морозова Н.С.</w:t>
            </w:r>
          </w:p>
          <w:p>
            <w:pPr>
              <w:pStyle w:val="Normal"/>
              <w:spacing w:lineRule="auto" w:line="276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7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852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85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элективного курса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852"/>
        <w:jc w:val="center"/>
        <w:outlineLvl w:val="0"/>
        <w:rPr/>
      </w:pPr>
      <w:r>
        <w:rPr>
          <w:sz w:val="32"/>
          <w:szCs w:val="32"/>
        </w:rPr>
        <w:t>«ЭКОЛОГИЯ ЧЕЛОВЕКА»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852"/>
        <w:jc w:val="center"/>
        <w:outlineLvl w:val="0"/>
        <w:rPr>
          <w:sz w:val="32"/>
          <w:szCs w:val="32"/>
        </w:rPr>
      </w:pPr>
      <w:r>
        <w:rPr>
          <w:sz w:val="28"/>
          <w:szCs w:val="28"/>
        </w:rPr>
        <w:t>(для предпрофильной подготовки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firstLine="852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9 класс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firstLine="852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firstLine="852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firstLine="852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firstLine="852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firstLine="852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firstLine="852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85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оставитель: Балакина В.Н.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85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итель биологии,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85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firstLine="852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firstLine="852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firstLine="852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firstLine="852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ЕВЕРСК – 2019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851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overflowPunct w:val="false"/>
        <w:autoSpaceDE w:val="false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и задачи курса.</w:t>
      </w:r>
    </w:p>
    <w:p>
      <w:pPr>
        <w:pStyle w:val="Normal"/>
        <w:overflowPunct w:val="false"/>
        <w:autoSpaceDE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sz w:val="26"/>
          <w:szCs w:val="26"/>
        </w:rPr>
        <w:t>1.1. Цель современного биологического образования:</w:t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подготовка биологически и экологически грамотной, свободной личности, которая понимает значение жизни как наивысшей ценности, строит свои отношения с природой на основе уважения к жизни, человеку и окружающей среде.</w:t>
      </w:r>
    </w:p>
    <w:p>
      <w:pPr>
        <w:pStyle w:val="Normal"/>
        <w:overflowPunct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Задачи курса:</w:t>
      </w:r>
    </w:p>
    <w:p>
      <w:pPr>
        <w:pStyle w:val="Normal"/>
        <w:overflowPunct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гигиеническое воспитание и формирование здорового образа жизни, способствующего сохранению физического и нравственного здоровья человека;</w:t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ооружение учащихся научно обоснованными нормами поведения с целью профилактики СПИДа, наркомании, алкоголизма и других опасных, широко распространённых заболеваний;</w:t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е гармоничных отношений с природой, обществом, самим собой, со всем живым как главной ценностью на Земле;</w:t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расширение и углубление знаний учащихся о сохранении здоровья.</w:t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мощь ученику в выборе профиля обучения;</w:t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здать условия для самовыражения и успеха учащихся.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сегодняшний день сохранение и укрепление  здоровья населения - одна из наиболее актуальных проблем современности. Экологические проблемы,  стремительный ритм жизни, нерациональное питание оказывают  пагубное влияние на состояние человека.  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вязи с  этим возрастает роль химии и биологии как учебных предметов  в расширении представлений учащихся  о научно обоснованных правилах и нормах использования веществ,  применяемых в быту и на производстве, формирование основ здорового образа жизни и грамотного поведения людей в различных  жизненных ситуациях. Актуальность и важнейшая социальная значимость  проблемы ухудшения здоровья подрастающего поколения  предполагает создание    элективного курса  " Экология человека". 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/>
      </w:pPr>
      <w:r>
        <w:rPr>
          <w:sz w:val="26"/>
          <w:szCs w:val="26"/>
        </w:rPr>
        <w:t>Актуальность курса «Экология человека» в рамках предпрофильной подготовки.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-расширение и углубление знаний учащихся о сохранении здоровья.</w:t>
      </w:r>
    </w:p>
    <w:p>
      <w:pPr>
        <w:pStyle w:val="Normal"/>
        <w:overflowPunct w:val="false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- помощь ученику в выборе профиля обучения;</w:t>
      </w:r>
    </w:p>
    <w:p>
      <w:pPr>
        <w:pStyle w:val="Normal"/>
        <w:overflowPunct w:val="false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- создать условия для самовыражения и успеха учащихся.</w:t>
      </w:r>
    </w:p>
    <w:p>
      <w:pPr>
        <w:pStyle w:val="Normal"/>
        <w:overflowPunct w:val="false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/>
      </w:pPr>
      <w:r>
        <w:rPr>
          <w:sz w:val="26"/>
          <w:szCs w:val="26"/>
        </w:rPr>
        <w:t>В будущем профильном обучении будут использованы следующие виды деятельности: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кции, практическая работа, лабораторные работы, конференция, экскурсия, обобщающие уроки.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Изучение курса завершается зачётами по каждой теме.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ровню освоения содержания курса.</w:t>
      </w:r>
    </w:p>
    <w:p>
      <w:pPr>
        <w:pStyle w:val="Normal"/>
        <w:overflowPunct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2.1. Требования к знаниям.</w:t>
      </w:r>
    </w:p>
    <w:p>
      <w:pPr>
        <w:pStyle w:val="Normal"/>
        <w:overflowPunct w:val="false"/>
        <w:autoSpaceDE w:val="false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 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знать общие признаки живого организма;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собенности строения и основные процессы жизнедеятельности клетки;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собенности организма человека, обусловленные социальным образом жизни;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- иммунитет, иммунодифицит( СПИД), рациональное питание;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риёмы искусственного дыхания, оказания первой помощи при травмах, тепловом и солнечном ударах, обморожениях;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лияние физической нагрузки на организм;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факторы, сохраняющие здоровье, и факторы, разрушающие его.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2.2.Требования к умениям: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распознавать системы органов и органы;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бъяснять связь между их строением и функциями;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бъяснять влияние физического труда и спорта на организм;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босновывать правила рационального питания;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- объяснять вред курения и употребления алкоголя, наркотиков и токсических веществ;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правили гигиены;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казывать первую помощь при кровотечениях и травмах;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оставлять план параграфа, работать с текстом и рисунками учебника, готовить сообщения и доклады, работать с научно – популярной литературой, справочниками.</w:t>
      </w:r>
    </w:p>
    <w:p>
      <w:pPr>
        <w:pStyle w:val="Normal"/>
        <w:overflowPunct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3. Особенности курса. 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данная программа позволяет реализовать  связь теоретических  и практических знаний предметов естественного цикла;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активизировать познавательную деятельность учащихся  в области углубления знаний  учащихся о здоровом образе жизни и сохранении собственного здоровья и здоровья окружающих;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обрать весь материал по экологии человека воедино (т.к. в базовом курсе этот материал представлен поверхностно  и разбросан по всему курсу);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ведение экологических понятий;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ведение в программу культуротворческой составляющей (НРК).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а предназначена для предпрофильной подготовки  учащихся 9 классов средней школы. Она рассчитана на 17 часов.</w:t>
      </w:r>
    </w:p>
    <w:p>
      <w:pPr>
        <w:pStyle w:val="Normal"/>
        <w:overflowPunct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3. Объём дисциплины и виды учебной работы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Виды учебн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сег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-а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-ая четвер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бщее количест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Лабораторны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актическ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Урок - су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рок - конферен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бобщающие у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Экскур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i/>
          <w:sz w:val="28"/>
          <w:szCs w:val="28"/>
        </w:rPr>
        <w:t>4. 1. Тематический план курса «Экология человека»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lineRule="auto" w:line="360"/>
        <w:ind w:firstLine="960"/>
        <w:jc w:val="center"/>
        <w:rPr/>
      </w:pPr>
      <w:r>
        <w:rPr/>
        <w:t>(17 часов, 1ч. в неделю).</w:t>
      </w:r>
    </w:p>
    <w:p>
      <w:pPr>
        <w:pStyle w:val="Normal"/>
        <w:spacing w:lineRule="auto" w:line="360"/>
        <w:ind w:firstLine="96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880"/>
        <w:gridCol w:w="19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Четверть ( число/ недел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Примерные 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Тема програм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Количество часов по программ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 чет. (9 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. Введение. Факторы, формирующие здоровье человека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2. Наследственность и         здоровье человека.                 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3. Питание и здоровь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человека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4. Среда обитания и здоровье человек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. (3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. (8 н.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. Среда обитания и здоровье человека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1.Образ жизни и вредные привычки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) Курение и его вред для здоровья человека. б) Влияние алкоголя на здоровье человека.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>в) Наркотические вещества и здоровье человек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. Профилактика различных заболевани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. (1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ч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ч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firstLine="852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>4. 2. Содержание тем и разделов программы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firstLine="852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firstLine="852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ведение. Факторы, формирующие здоровье (2ч.)</w:t>
      </w:r>
    </w:p>
    <w:p>
      <w:pPr>
        <w:pStyle w:val="Normal"/>
        <w:overflowPunct w:val="false"/>
        <w:autoSpaceDE w:val="false"/>
        <w:ind w:firstLine="852"/>
        <w:jc w:val="both"/>
        <w:rPr>
          <w:sz w:val="26"/>
          <w:szCs w:val="26"/>
        </w:rPr>
      </w:pPr>
      <w:r>
        <w:rPr>
          <w:sz w:val="26"/>
          <w:szCs w:val="26"/>
        </w:rPr>
        <w:t>Факторы, нарушающие здоровье человека: инфекции, перегревание и переохлаждение, неправильное питание, недостаток движения, травмы. Употребление алкоголя, наркотиков и курение, отравления, различные виды облучения, умственное и физическое перенапряжение, избыточный бытовой и производственный  шум, недостаточный сон и неполноценный отдых.  Факторы, сохраняющие здоровье: полноценное питание, физическая активность, закаливание. Взаимосвязь физического здоровья и психического состояния человека.</w:t>
      </w:r>
    </w:p>
    <w:p>
      <w:pPr>
        <w:pStyle w:val="Normal"/>
        <w:overflowPunct w:val="false"/>
        <w:autoSpaceDE w:val="false"/>
        <w:spacing w:lineRule="auto" w:line="360"/>
        <w:ind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overflowPunct w:val="false"/>
        <w:autoSpaceDE w:val="false"/>
        <w:ind w:firstLine="852"/>
        <w:jc w:val="both"/>
        <w:rPr/>
      </w:pPr>
      <w:r>
        <w:rPr>
          <w:sz w:val="26"/>
          <w:szCs w:val="26"/>
        </w:rPr>
        <w:t>1. Самооценка текущего состояния здоровья по результатам анализа объективных и субъективных показателей.</w:t>
      </w:r>
    </w:p>
    <w:p>
      <w:pPr>
        <w:pStyle w:val="Normal"/>
        <w:overflowPunct w:val="false"/>
        <w:autoSpaceDE w:val="false"/>
        <w:ind w:firstLine="852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Культуротворческая составляющая</w:t>
      </w:r>
      <w:r>
        <w:rPr>
          <w:i/>
          <w:sz w:val="26"/>
          <w:szCs w:val="26"/>
          <w:u w:val="single"/>
        </w:rPr>
        <w:t xml:space="preserve">: </w:t>
      </w:r>
      <w:r>
        <w:rPr>
          <w:sz w:val="26"/>
          <w:szCs w:val="26"/>
        </w:rPr>
        <w:t>охрана природы и здоровье человека в г. Томске, Северске, Томской области.</w:t>
      </w:r>
    </w:p>
    <w:p>
      <w:pPr>
        <w:pStyle w:val="Normal"/>
        <w:overflowPunct w:val="false"/>
        <w:autoSpaceDE w:val="false"/>
        <w:ind w:firstLine="852"/>
        <w:jc w:val="both"/>
        <w:rPr/>
      </w:pPr>
      <w:r>
        <w:rPr>
          <w:b/>
          <w:i/>
          <w:sz w:val="26"/>
          <w:szCs w:val="26"/>
          <w:u w:val="single"/>
        </w:rPr>
        <w:t>СР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ообщения на тему: «Охрана природы и здоровье человека в г. Томске, Северске, Томской  области.</w:t>
      </w:r>
    </w:p>
    <w:p>
      <w:pPr>
        <w:pStyle w:val="Normal"/>
        <w:overflowPunct w:val="false"/>
        <w:autoSpaceDE w:val="false"/>
        <w:spacing w:lineRule="auto" w:line="360"/>
        <w:ind w:firstLine="85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Наследственность и здоровье человека (2ч.)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ледственные заболевания, вызванные различными мутациями- синдром Клайнфельтера, болезнь Дауна, серповидноклеточная анемия, гемофилия, фенилкетонурия. Роль наследственных факторов в возникновении аллергии. Профилактика наследственных заболеваний.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ультуротворческая составляющая</w:t>
      </w:r>
      <w:r>
        <w:rPr>
          <w:sz w:val="26"/>
          <w:szCs w:val="26"/>
        </w:rPr>
        <w:t>: наследственные заболевания в г. Томске, Северске, Томской области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sz w:val="26"/>
          <w:szCs w:val="26"/>
          <w:u w:val="single"/>
        </w:rPr>
        <w:t>СР</w:t>
      </w:r>
      <w:r>
        <w:rPr>
          <w:sz w:val="26"/>
          <w:szCs w:val="26"/>
        </w:rPr>
        <w:t>. Сообщения: «Наследственные заболевания. Роль наследственных факторов в возникновении аллергии».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клад: «Наследственные заболевания в г. Томске, Северске, Томской области».</w:t>
      </w:r>
    </w:p>
    <w:p>
      <w:pPr>
        <w:pStyle w:val="Normal"/>
        <w:overflowPunct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Рациональное питание и здоровье человека (2ч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85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Энергетическая ценность питательных веществ. Суточная калорийность питания. Значение употребления в пищу продуктов с низким и высоким содержанием жиров, сахара, соли. Натуральные и синтетические продукты. Заболевания пищеварительной системы (гастрит, ожирение, диабет, гипертония, злокачественные опухоли и т.д.). Различные виды питания (вегетарианское, раздельное, голодание)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firstLine="852"/>
        <w:jc w:val="center"/>
        <w:outlineLvl w:val="0"/>
        <w:rPr/>
      </w:pPr>
      <w:r>
        <w:rPr>
          <w:b/>
          <w:sz w:val="28"/>
          <w:szCs w:val="28"/>
        </w:rPr>
        <w:t>Лабораторная рабо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85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Определение пригодности воды для питья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852"/>
        <w:jc w:val="both"/>
        <w:outlineLvl w:val="0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СР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Урок – конференция «Рациональное питание и здоровье человека», </w:t>
        <w:tab/>
        <w:tab/>
        <w:tab/>
        <w:t>«Искусственная пища: за и против»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85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ставление суточного рациона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firstLine="852"/>
        <w:outlineLvl w:val="0"/>
        <w:rPr>
          <w:sz w:val="26"/>
          <w:szCs w:val="26"/>
        </w:rPr>
      </w:pPr>
      <w:r>
        <w:rPr>
          <w:sz w:val="26"/>
          <w:szCs w:val="26"/>
        </w:rPr>
        <w:t>Доклад: « Возрастные изменения обмена веществ. Проблема долголетия»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firstLine="852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firstLine="852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Среда обитания и здоровье человека (4ч.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85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кружающая среда как среда жизни человека. Факторы окружающей среды, их классификация и характер воздействия на человека. Негативные изменения внешней среды, вызванные влиянием деятельности человека; возможности адаптации к новым условиям существования. Болезни как процесс и форма адаптации человека к среде обитания. Причины возникновения и механизмы развития различных заболеваний, старения организма. Биологические последствия радиоактивного загрязнения. Факторы и агенты среды, вызывающие болезни: смог, токсины, аллергены и т. д. Группы аллергенов. Аллергены косметических и моющих средств, производственных выбросов. Влияние факторов среды на сердечно – сосудистую систему человека. Влияние экологических факторов на органы дыхания человека. Экологическая обстановка в Томской области и на территории России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852"/>
        <w:jc w:val="both"/>
        <w:outlineLvl w:val="0"/>
        <w:rPr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Культуротворческая составляющая:</w:t>
      </w:r>
      <w:r>
        <w:rPr>
          <w:sz w:val="26"/>
          <w:szCs w:val="26"/>
        </w:rPr>
        <w:t xml:space="preserve"> проблемы экологии городов Томска, Северска и  Томской области. Проблемы бытовой экологии, пестицидов, нитратов, экология жилья и быта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852"/>
        <w:jc w:val="both"/>
        <w:outlineLvl w:val="0"/>
        <w:rPr/>
      </w:pPr>
      <w:r>
        <w:rPr>
          <w:b/>
          <w:i/>
          <w:sz w:val="26"/>
          <w:szCs w:val="26"/>
          <w:u w:val="single"/>
        </w:rPr>
        <w:t>СР.</w:t>
      </w:r>
      <w:r>
        <w:rPr>
          <w:sz w:val="26"/>
          <w:szCs w:val="26"/>
        </w:rPr>
        <w:t xml:space="preserve"> Сообщения: «Влияние экологических факторов на сердечно – сосудистую систему,  на органы дыхания человека»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85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лады на темы: «Проблемы экологии городов Томска, Северска, Томской области»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852"/>
        <w:jc w:val="both"/>
        <w:outlineLvl w:val="0"/>
        <w:rPr/>
      </w:pPr>
      <w:r>
        <w:rPr>
          <w:sz w:val="26"/>
          <w:szCs w:val="26"/>
          <w:u w:val="single"/>
        </w:rPr>
        <w:t>Обобщение.</w:t>
      </w:r>
      <w:r>
        <w:rPr>
          <w:sz w:val="26"/>
          <w:szCs w:val="26"/>
        </w:rPr>
        <w:t xml:space="preserve"> Факторы, формирующие здоровье. Наследственность и здоровье человека. Среда обитания и здоровья человека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firstLine="852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firstLine="852"/>
        <w:jc w:val="center"/>
        <w:outlineLvl w:val="0"/>
        <w:rPr/>
      </w:pPr>
      <w:r>
        <w:rPr>
          <w:i/>
          <w:sz w:val="28"/>
          <w:szCs w:val="28"/>
        </w:rPr>
        <w:t>5. Образ жизни и вредные привычки (6ч.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852"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урение и его вред для здоровья человека (1ч.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85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став табачного дыма. Влияние табачного дыма на заболевание органов дыхания, пищеварения, сердечно – сосудистой и нервной систем человека. Влияние никотина на репродуктивную функцию человека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852"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лияние алкоголя на здоровье человека (2ч.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85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стория возникновения и употребления алкоголя человеком. Механизм действия алкоголя на различные системы органов человека. Симптомы алкоголизма. Социальные последствия алкоголизма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852"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ркотические вещества и здоровье человека (3ч.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85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стория употребления ПАВ. Виды наркотических веществ. Современные методы выявления, злоупотребляющих ПАВ. Медицинские социальные последствия употребления ПАВ. Профилактика наркозависимости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852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85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Определение частоты сердечных сокращений в состоянии покоя и после действия нагрузки. Динамика восстановления частоты сердечной деятельности после нагрузки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852"/>
        <w:outlineLvl w:val="0"/>
        <w:rPr>
          <w:sz w:val="26"/>
          <w:szCs w:val="26"/>
        </w:rPr>
      </w:pPr>
      <w:r>
        <w:rPr>
          <w:sz w:val="26"/>
          <w:szCs w:val="26"/>
        </w:rPr>
        <w:t>3. Измерение артериального давления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852"/>
        <w:outlineLvl w:val="0"/>
        <w:rPr/>
      </w:pPr>
      <w:r>
        <w:rPr>
          <w:sz w:val="26"/>
          <w:szCs w:val="26"/>
        </w:rPr>
        <w:t>4. Определение жизненной ёмкости лёгких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852"/>
        <w:outlineLvl w:val="0"/>
        <w:rPr/>
      </w:pPr>
      <w:r>
        <w:rPr>
          <w:i/>
          <w:sz w:val="26"/>
          <w:szCs w:val="26"/>
          <w:u w:val="single"/>
        </w:rPr>
        <w:t>Культуротворческая составляющая:</w:t>
      </w:r>
      <w:r>
        <w:rPr>
          <w:sz w:val="26"/>
          <w:szCs w:val="26"/>
        </w:rPr>
        <w:t xml:space="preserve"> СПИД и наркомания в Томской области. Профилактика СПИДа и наркомании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852"/>
        <w:outlineLvl w:val="0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СР.</w:t>
      </w:r>
      <w:r>
        <w:rPr>
          <w:sz w:val="26"/>
          <w:szCs w:val="26"/>
        </w:rPr>
        <w:t xml:space="preserve"> Урок  - «Суд над наркотиками»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852"/>
        <w:outlineLvl w:val="0"/>
        <w:rPr>
          <w:sz w:val="26"/>
          <w:szCs w:val="26"/>
        </w:rPr>
      </w:pPr>
      <w:r>
        <w:rPr>
          <w:sz w:val="26"/>
          <w:szCs w:val="26"/>
        </w:rPr>
        <w:t>Экскурсия в музей патанатомии медицинского института по теме: «Влияние алкоголя, никотина и других токсических веществ на различные системы органов организма человека»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852"/>
        <w:outlineLvl w:val="0"/>
        <w:rPr>
          <w:sz w:val="26"/>
          <w:szCs w:val="26"/>
        </w:rPr>
      </w:pPr>
      <w:r>
        <w:rPr>
          <w:sz w:val="26"/>
          <w:szCs w:val="26"/>
        </w:rPr>
        <w:t>Доклад. «Современные данные о СПИДе в стране и Томской области, наркомания в Томской области»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852"/>
        <w:outlineLvl w:val="0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Заключительное занятие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«Я выбираю – ЖИЗНЬ»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852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852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комендуемая литератур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852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сновная литератур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852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85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Батуев А. С. И др. Биология. Человек. 9 кл. М.: Дрофа, 1997 – 1999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85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Цузмер А. М., О. Л. Петришина. Биология, Человек и его здоровье. 9 кл. М.: Просвещение, 1990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85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Сапин М. Р.  и др. Анатомия и физиология человека. 9 кл. (для углубленного изучения) М.: Просвещение, 1997 – 1999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852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ополнительная литература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85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Воропай А. В. Избегайте вредных привычек. М.: Медицина, 1989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85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Гагдиси Д. Т. и др. Экология и здоровье. М.: Знание, 1985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852"/>
        <w:jc w:val="both"/>
        <w:outlineLvl w:val="0"/>
        <w:rPr/>
      </w:pPr>
      <w:r>
        <w:rPr>
          <w:sz w:val="26"/>
          <w:szCs w:val="26"/>
        </w:rPr>
        <w:t>3. Китанович Б. Планета и цивилизация в опасности. М.: Мысль, 1985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85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Книга о здоровье / Под ред. Ю. П. Лисицына. М.: Медицина, 1988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85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Бородий Н. К. Алкоголь и здоровье. Киев: Здоровье, 1986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852"/>
        <w:jc w:val="both"/>
        <w:outlineLvl w:val="0"/>
        <w:rPr/>
      </w:pPr>
      <w:r>
        <w:rPr>
          <w:sz w:val="26"/>
          <w:szCs w:val="26"/>
        </w:rPr>
        <w:t>6. Мартыненко А.В., Валентик Ю. В. и др. Формирование здорового образа жизни молодёжи. (медико – социальные аспекты) М.: Медицина, 1988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852"/>
        <w:jc w:val="both"/>
        <w:outlineLvl w:val="0"/>
        <w:rPr/>
      </w:pPr>
      <w:r>
        <w:rPr>
          <w:sz w:val="26"/>
          <w:szCs w:val="26"/>
        </w:rPr>
        <w:t>7. Маш Р. Д. и др. Биология. Человек и его здоровье: Сборник опытов и заданий с ответами. 9 (8 кл.) М.: Мнемозина, 1997 – 1999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852"/>
        <w:jc w:val="both"/>
        <w:outlineLvl w:val="0"/>
        <w:rPr/>
      </w:pPr>
      <w:r>
        <w:rPr>
          <w:sz w:val="26"/>
          <w:szCs w:val="26"/>
        </w:rPr>
        <w:t>8. Зверев И. Д . Книга для чтения по анатомии, физиологии и гигиене человека. – М.: Просвещение, 1983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852"/>
        <w:jc w:val="both"/>
        <w:outlineLvl w:val="0"/>
        <w:rPr/>
      </w:pPr>
      <w:r>
        <w:rPr>
          <w:sz w:val="26"/>
          <w:szCs w:val="26"/>
        </w:rPr>
        <w:t>9. Биология (для учащихся медицинских училищ) Под. ред. проф. В.Н Ярыгина – М.: Медицина, 1987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85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0. Флинт Р. Биология в цифрах. – М.: Мир, 1990..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852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852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852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852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852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firstLine="852"/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firstLine="852"/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firstLine="852"/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firstLine="852"/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firstLine="852"/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firstLine="852"/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firstLine="852"/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firstLine="852"/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39:00Z</dcterms:created>
  <dc:creator>user</dc:creator>
  <dc:description/>
  <cp:keywords/>
  <dc:language>en-US</dc:language>
  <cp:lastModifiedBy>User</cp:lastModifiedBy>
  <dcterms:modified xsi:type="dcterms:W3CDTF">2020-12-28T02:39:00Z</dcterms:modified>
  <cp:revision>2</cp:revision>
  <dc:subject/>
  <dc:title>Пояснительная записка</dc:title>
</cp:coreProperties>
</file>