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ge">
                  <wp:posOffset>3247390</wp:posOffset>
                </wp:positionV>
                <wp:extent cx="2948940" cy="1339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33920"/>
                          <a:chOff x="0" y="0"/>
                          <a:chExt cx="294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9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55.7pt;width:232.15pt;height:10.55pt" coordorigin="1399,5114" coordsize="4643,211">
                <v:shape id="shape_0" coordsize="20000,20000" path="m19930,0l0,0l0,19905e" stroked="t" o:allowincell="f" style="position:absolute;left:1399;top:5114;width:30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5114;width:30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/>
        <w:t xml:space="preserve">Управление образования Администрации ЗАТО Северск </w:t>
      </w:r>
    </w:p>
    <w:p>
      <w:pPr>
        <w:pStyle w:val="Normal"/>
        <w:spacing w:before="6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</w:t>
      </w:r>
      <w:r>
        <w:rPr>
          <w:b/>
        </w:rPr>
        <w:t>№ 88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ИМЕНИ А.БОРОДИНА И А.КОЧЕВА»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Коммунистический просп., 141, г. Северск, Томская область, 636037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директор (3823) 56 95 65; тел./факс приемная (3823) 56 23 22</w:t>
      </w:r>
    </w:p>
    <w:p>
      <w:pPr>
        <w:pStyle w:val="Style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chool88.seversk@yandex.ru</w:t>
        </w:r>
      </w:hyperlink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24034869 КПП 702401001 ОГРН 11170240007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64815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82"/>
                              <w:gridCol w:w="445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atangChe" w:hAnsi="BatangChe" w:eastAsia="BatangChe" w:cs="BatangChe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.№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7.8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82"/>
                        <w:gridCol w:w="445"/>
                        <w:gridCol w:w="1814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atangChe" w:hAnsi="BatangChe" w:eastAsia="BatangChe" w:cs="BatangChe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09645</wp:posOffset>
                </wp:positionH>
                <wp:positionV relativeFrom="paragraph">
                  <wp:posOffset>129540</wp:posOffset>
                </wp:positionV>
                <wp:extent cx="2847975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 ОГБУ «РЦРО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П. Лыж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5.1pt;mso-wrap-distance-left:9.05pt;mso-wrap-distance-right:9.05pt;mso-wrap-distance-top:0pt;mso-wrap-distance-bottom:0pt;margin-top:10.2pt;mso-position-vertical-relative:text;margin-left:27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у  ОГБУ «РЦРО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.П. Лыжино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 техническое задание на 2021 год Центра медиаобразования «МБОУ «СОШ № 88 имени А.Бородина и А.Кочева» ОГБУ «РЦРО» по реализации регионального проекта «Формирование благоприятной медиаобразовательной среды в системе общего образования Томской области» на 2017-2021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директора       </w:t>
        <w:tab/>
        <w:t xml:space="preserve">           М.А. Смолонская</w:t>
      </w:r>
    </w:p>
    <w:p>
      <w:pPr>
        <w:pStyle w:val="Style25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сп. Роговцева С.Г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9059914872</w:t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198"/>
      </w:tblGrid>
      <w:tr>
        <w:trPr>
          <w:trHeight w:val="63" w:hRule="atLeast"/>
        </w:trPr>
        <w:tc>
          <w:tcPr>
            <w:tcW w:w="400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иректор ОГБУ «РЦРО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Н. П. Лыжина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___» _____________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2021 г.                     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рио директора МБОУ «СОШ №88 имени А.Бородина и А.Кочева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 Смолонская М.А.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___»  _________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2021 г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ТЕХНИЧЕСКОЕ ЗАДАНИЕ НА 2021 ГОД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Центрам медиаобразования и базовым образовательным организациям ОГБУ «РЦРО» по реализации регионального проекта 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Формирование благоприятной медиаобразовательной среды в системе общего образования Томской области» на 2017-2021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68"/>
        <w:gridCol w:w="2834"/>
        <w:gridCol w:w="2268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рок, ответственный, партнеры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рограммный, аналитический материал, докумен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чатная продукция, С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адача 1. Создать организационно-управленческие, нормативные, материально-технические условия для развития медиаобразования в образовательной организации на основе сетевого взаимодействия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ение плана работы организации по реализации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02.2021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ветственны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лан работ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 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аботы многофункционального медиацентра/одной или нескольких детско-юношеских редакций газет, журналов, радио- кино- телестудий, киноклубов, объединений дополнительного образования, направленных на повышение медиаграмотности и развитие медиатворче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дакция газеты «Магистраль»-  актив 15 обучающихся, возраст  13-17 л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токурс – актив 9 обучающихся, возраст 14-17 л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макских М.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ртнеры: ОГБУ «РЦРО», РЦО ЗАТО Северск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ШИ, Телевидение Северска, Газета «Диало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ложение о медиацентр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диаплан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аница медиацентра на сайте ОО, в соцсетя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зета «Магистраль» выходит 2 раза в год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новление информации на сайте школы еженедельно, в т.ч.  в разделе «Школьные СМ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новление информации в школьных соц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3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Реализация общеобразовательных программ, программ внеурочной деятельности и дополнительного образования, направленных на повышение информационной культуры, безопасности, развитие медиаграмотности и медиатворчества на базе образовательной организаци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Литературное кафе "Блик",  дополнительная образовательная общеразвивающая программа социально-педагогической направленности, срок реализации 6 лет, педагог Вершинина Л.М., 11-14 лет, 29 обучающихся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Фотокурс» ,  дополнительная образовательная общеразвивающая программа технический направленности, срок реализации 1 год, педагог Кармакских М.С., 12-17 лет, 8 обучающихся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Учусь создавать проект» программа курса внеурочной деятельности социального направления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Шайсламова Г.З., Истомина М.Т., Журавлева Н.А.,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>7-11 лет, 100 чел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Работа с текстом» программа курса внеурочной деятельности общеинтеллектуального  направления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Ролова Н.С., Калиниченко Н.И.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 xml:space="preserve"> 7-11 лет, 34 че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линиченко Н.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вгалева Л.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макских М.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йсламова Г.З., Истомина М.Т., Журавлева Н.А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лова Н.С., Калиниченко Н.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артнеры: ОГБУ «РЦРО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ЦО ЗАТО Северск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ШИ, ДХШ,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ЦГБ, Телевидение Север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ы внеурочной деятельности и дополните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на сайте ОО,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4 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 xml:space="preserve">Организ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медиаобразовательных мероприятий (классный час, акция, всеобуч, фестиваль, конкурс, викторина, профильная смена) для обучающихся, педагогов и родителей образовательной организ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Фотовыставка «Моя малая Родина» (1-11класс – 250 обуч-ся) окт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Конкурс  «Мы в ответе за тех, кого приручили»(1-11 класс – 250обуч-ся) но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вест – онлайн «Я – журналист!» для 7 классов, приуроченный к 5 ма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гиональный конкурс чтецов для обучающихся начальных классов, в том числе для детей с ОВЗ «У каждого в душе своя Россия».(декабрь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курс репортажей «Приходите к нам учиться 8 – 10кл окт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Сохрани дерево май – окт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кторина «Найди в жкрнале» апрель  для 4 – 6 кл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Классные часы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Игромания. Последствия зависимости» -февраль 2021, 4а,2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Чтобы компьютер был другом» -ноябрь 2021, 1А,3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«Что важнее компьютер или книга?» - апрель 2021, 2 - 5 классы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Викторина «Безопасность и мобильный телефон»- октябрь 2021, 1А,3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Всеобуч «Телефонные мошеничества» - апрель 2021, 4а,2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Акция «Прочти эту книгу!» (публикация фотографии со своей любимой прочитанной книгой на страничке школьного инстаграмма) – октябрь 2021, учащиеся 1-11классов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ветственны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мина М.Т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йсламова Г.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линиченко Н.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ушко И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доров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ярчикова О.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стоусов А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личанина Ж.П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бакова Г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макских М.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уравлев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ртнеры: ОГБУ «РЦРО», РЦО ЗАТО Северск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ШИ, фотошкола «Истоки», Телевидение Северска, Газета «Диалог», Центр занятости населения (Северск), Центральная городская библиотека, Городской муз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ожения, сценарии, медиапроекты, отчеты о проведении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5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Организация практико-ориентированных семинаров, мастер-классов по вопросам медиаобразования для родительской общественности (не менее 1 мероприятия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>Мастер-класс для родителей «СМИ школы», сентябрь 2021 года, 50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в.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ценарии, отчеты о проведе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6 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 xml:space="preserve">Реализация медиапроектов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направленных на воспитание гражданственности, патриотичности, толерантности, на формирование экологической, правовой и медиакультуры, развитие навыков информационной безопасности всех участников образовательных отношений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1.Организация муниципального конкурса чтецов «Вспомним, ребята, мы Афганистан» (6-11 класс – 20 обуч-ся) февраль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станцион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ы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егиональ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ы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конкурс чтецов  обучающихся начальных классов, в том числе детей с особыми возможностями здоровья  «У каждого в душе своя Россия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>100 обучающихся, 50 педагог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Открытая онлайн-секция «Юные журналисты»  на площадк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ZOOM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, 18 марта 2021, (30 обучающихся, 5 педаг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Истомина М.Т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йсламова Г.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доров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ртнеры:ОГБУ «РЦРО» РЦО ЗАТО Северск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ШИ, Телевидение Северска, Газета «Диалог», Ц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диапроекты, отчеты о проведе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7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Разработка и реализация сетевых медиапроектов, направленных на повышение социального статуса учительской професси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- Открытая дистанционная секция «Юные журналисты» в рамках школьной научно-практической конференции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ртнеры: ОГБУ «РЦО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У ЗАТО Северск РЦ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ГБУ ЦГ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диапроекты, отчеты о проведе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8 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сети социальных партнер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се участники шк.медиагру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говор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.9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Участие в открытых образовательных событиях Региональной сети Центров медиа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Участие во Всероссийском конкурсе юных чтецов 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-мар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аличанина Ж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, конкурсные материа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Участие в областном конкурсе детско-юношеской журналистики «Томск –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Январь-апрел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ярчикова О.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доров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йсламова Г.З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, конкурс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Участие в Межрегиональном медиафестивале «Огни тай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ершинина Л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, конкурсные материа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3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обучающихся в медиаобразовательных событиях (конкурсах, форумах, фестивалях) межрегионального и всероссийского уровня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.Международный фестиваль  «Бронзовый витязь» - 10 участник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.Всероссийский конкурс «Слава созидателям», 120 обучающихс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.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 Открытый областной молодежный форум «НОВОЕ ПОКОЛЕНИЕ: кадровый резерв 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val="en-US"/>
              </w:rPr>
              <w:t>XXI</w:t>
            </w: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  <w:t xml:space="preserve"> века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 участник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.Всероссийский конкурс «Детство без границ», 50-100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се участники шк.медиагруп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и, конкурсные материал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4 обя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реализации проект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запросу РЦР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се участники медиагрупп. Итог: Роговцева С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адача 2. Обеспечить программно-методические и кадровые условия для интеграции медиаобразовательного компонента в содержание общеобразовательной программы образовательной организации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2.1 обяз. для Ц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теграция медиаобразовательного компонента в общеобразовательную программ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вгалева Л.С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линиченко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тоговый от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2 обяз. для Ц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работы проблемно-творческих/проектных групп педагогов по вопросам интеграции медиаобразовательного компонента в образовательный процесс (в общеобразовательные предметы, внеурочную деятельность, дополнительное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Ответственные: 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линиченко Н.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вгалева Л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 обяз. для Ц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руководителей и педагогов в межрегиональном конкурсе «Медиапедагог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нтябрь - но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Вершинина Л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, конкурсные материал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руководителей и педагогов в курсах ПК по вопросам медиа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астие руководителей и педагогов в стажировках для медиапедагогов на базе Центров медиа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6 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астие руководителей и педагогов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межрегиональных конференциях по вопросам развития медиа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к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Задача 3. Обеспечить тиражирование и распространение позитивных медиаобразовательных практик в другие образовательные организации муниципалитета и региона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  <w:t>3.1обяз. для Ц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открытого образовательного события Региональной сети Центров медиаобразования межмуниципального, регионального,  межрегионального уровня (медиафорумы, медиафестивали, конкурсы, конференции, медиашколы для обучающихся и родителей и т.п.) для обучающихся, педагогов и родителей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истанцион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ы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егиональ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ы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конкурс чтецов  обучающихся начальных классов, в том числе детей с особыми возможностями здоровья  «У каждого в душе своя Россия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-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анируем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количество медиапроектов - 1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  <w:t>- планируемое количество участников: обучающихся, педагогов, родителей – 70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 xml:space="preserve">Открытая онлайн-секция «Юные журналисты» Открытой школьной научно-практической конференции «Перспектива»  на площадк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 w:eastAsia="ru-RU"/>
              </w:rPr>
              <w:t>ZOOM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  <w:t>, 18 марта 2021, (30 обучающихся, 5 педагогов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 w:eastAsia="ru-RU"/>
              </w:rPr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ршинина Л.М. Партнеры:</w:t>
            </w:r>
            <w:r>
              <w:rPr/>
              <w:t xml:space="preserve"> ОГБУ «РЦРО», СТИ НИЯУ МИФИ, РЦО ЗАТО Северс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ложение, аналитический отчёт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2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Проведение стажировки совместно с ОГБУ «РЦРО» 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разработке)</w:t>
            </w:r>
          </w:p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а стажировки, проект информационного письм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3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формление и представление опыта работы образовательной организации в области медиаобразования на семинарах, конференциях, конкурсах, образовательных событиях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.: Смолонская М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 Вершинина Л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мина М.Т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айсламова Г.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зентации, выступле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ирокое информирование общественности о результатах деятельности образовательной организации в статусе Центра медиаобразования, базовой образовательной организации в СМИ, а также на официальном сайт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в.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говцева С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в СМИ, социальных сет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tangChe">
    <w:charset w:val="8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21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андарт"/>
    <w:basedOn w:val="Normal"/>
    <w:qFormat/>
    <w:pPr>
      <w:jc w:val="both"/>
    </w:pPr>
    <w:rPr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8.severs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9:00Z</dcterms:created>
  <dc:creator>1</dc:creator>
  <dc:description/>
  <dc:language>en-US</dc:language>
  <cp:lastModifiedBy>user</cp:lastModifiedBy>
  <cp:lastPrinted>2019-03-28T16:45:00Z</cp:lastPrinted>
  <dcterms:modified xsi:type="dcterms:W3CDTF">2021-02-10T05:19:00Z</dcterms:modified>
  <cp:revision>2</cp:revision>
  <dc:subject/>
  <dc:title/>
</cp:coreProperties>
</file>