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лан воспитательной работы</w:t>
      </w:r>
    </w:p>
    <w:p>
      <w:pPr>
        <w:pStyle w:val="Heading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на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четверть 202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>-202</w:t>
      </w:r>
      <w:r>
        <w:rPr>
          <w:b/>
          <w:sz w:val="20"/>
          <w:lang w:val="ru-RU"/>
        </w:rPr>
        <w:t>4</w:t>
      </w:r>
      <w:r>
        <w:rPr>
          <w:b/>
          <w:sz w:val="20"/>
        </w:rPr>
        <w:t xml:space="preserve"> учебного года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899"/>
        <w:gridCol w:w="2361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роприят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Участники(к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ветственный</w:t>
            </w:r>
          </w:p>
        </w:tc>
      </w:tr>
      <w:tr>
        <w:trPr>
          <w:trHeight w:val="267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ентябрь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линейка, посвященная Дню Зн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цева С.Г.</w:t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осветка для первоклассников «Путешествие по школе»,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чикова О.И.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 «Урок Науки» «Урок ОБЖ»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еседа «Мы помним страшный урок Беслан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Трагедия Беслан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Н.А.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Чистый берег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кина В.Н.</w:t>
            </w:r>
          </w:p>
          <w:p>
            <w:pPr>
              <w:pStyle w:val="Normal"/>
              <w:rPr/>
            </w:pPr>
            <w:r>
              <w:rPr/>
              <w:t>Боярчикова О.И.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муниципальном этапе конкурса «Юнармия глазами детей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 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иденко ЭН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безопас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9-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Голубь мир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Н.А.</w:t>
            </w:r>
          </w:p>
          <w:p>
            <w:pPr>
              <w:pStyle w:val="Normal"/>
              <w:rPr/>
            </w:pPr>
            <w:r>
              <w:rPr/>
              <w:t>Роговцева С.Г.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-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деля ПДД</w:t>
            </w:r>
            <w:r>
              <w:rPr/>
              <w:t xml:space="preserve"> Конкурс  рисунков «Осторожно - дорога!» </w:t>
            </w:r>
          </w:p>
          <w:p>
            <w:pPr>
              <w:pStyle w:val="Normal"/>
              <w:rPr/>
            </w:pPr>
            <w:r>
              <w:rPr/>
              <w:t>Конкурс сочинений «Письмо водителю», «Открытое письмо пешеходу», экскурсия «Безопасная дорога в школу», игр. прогр. по ПДД для 1 кл Беседы по классам о ПДД, составление безопасного маршрута Дом – школа – дом. «Посвящение в пешеходы», встречи с инспектором ГИБДД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чикова О.И.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Поделись урожаем» (совместно с зоопарко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чикова О.И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я «Желтый лист» в рамках Всероссийского экологического субботника «Зеленая Россия».  Уборка школьной территори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енко А.О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2"/>
              </w:rPr>
            </w:pPr>
            <w:r>
              <w:rPr/>
              <w:t>Месячник по профориентации.</w:t>
            </w:r>
            <w:r>
              <w:rPr>
                <w:b/>
                <w:spacing w:val="-1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.. РСГ, БОИ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рисунков «Золотая осень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оделок из природного материала «Чудо своими рукам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Н.А.</w:t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ом фестивале «Зебр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чикова О.И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школьных новос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- 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нижная выставка «1 Сентября - День Знаний!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теркина Н.Б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10 любимых книг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кина Н.Б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вящение в читатели (мероприятие для учеников 1 классов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кина Н.Б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жная выставка «Русская классика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кина Н.Б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по медиабезопас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еседа «Генеалогическое древо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Н.А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Азбука лекарственных тра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Н.А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Спаси дерево. Сбор макулатур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ярчикова О.И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я «Северск начинается с Чекиста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Н.А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ПД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«Повышение финн.грамотности старшеклассников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равствуй, музей» 27.09-01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., Сидорова Н.А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часы, беседы посвященные памяти А.Бородина и А.Кочев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к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рук Сидорова Н.А. 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часы «День правовых знаний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 - футбол 5-11к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1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бякин В.В. Столбов Л.А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Формирование классных активов, отчетно-выборные собрания в класса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актива ДОО «Интеллектуал»  (вторник после 6 урок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-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чикова О.И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актива ДО «Импульс» (понедельник на перемене после 4 урок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чикова О.И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четно-выборное собрание.</w:t>
            </w:r>
            <w:r>
              <w:rPr/>
              <w:t xml:space="preserve"> Сбор актива ДО «Интеллектуал» и Совет старшеклассник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чикова О.И. Роговцева С.Г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ружков, спортивных сек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. ПДО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сс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бякин В.В. Столбов Л.А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цева С.Г.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Уроки безопас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Родительские собрания по профилактике детского дорожно-транспортного травматиз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октябрь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ru-RU"/>
              </w:rPr>
              <w:t>Встречи с ветеранами школы ?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орова Н.А. 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здравление ветеранов и пенсионеров с Днем старшего поко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Н.А.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кция поздравления жителей микрорайона с днем старшего поко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чикова О.И.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ыставка работ бабушек «Ваши руки не знают скук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1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Н.А.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Конкурс презентаций «Любимый учител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Н.А.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Экскурсия «Рассказывают улицы Северс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Н.А.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Беседа «Их имена носит наша школ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Н.А.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18"/>
                <w:szCs w:val="16"/>
              </w:rPr>
              <w:t>Медиа-квест «Путешествие в славянский мир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а Л.М.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Праздничная видеопрограмма, посвященная Дню Учителя «Благодарю, учитель!»,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конкурс газет и рисун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ярчикова О.И. ПД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Концертная программа «С Днем учителя!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sz w:val="18"/>
                <w:szCs w:val="20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ярчикова О.И.,  ПДО, Копылова В.А., 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Посвящение в пятиклассники, в ДОО «Интеллектуал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рчикова О.И.кл.рук 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ыставка рисунков «Мой любимый учител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а А.А.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Выпуск газеты «Магистрал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Бли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а Л.М.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Информационные выпуски: «Первоклассник»,«Школьные Нов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- 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ие в спартакиаде «Гражданин- патриот- призывник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ризывн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священие в ученик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ярчикова О.И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урок</w:t>
            </w:r>
            <w:r>
              <w:rPr>
                <w:i/>
              </w:rPr>
              <w:t>. Дистант.</w:t>
            </w:r>
            <w:r>
              <w:rPr/>
              <w:t xml:space="preserve"> По вопросам, связанных с проблемой наркомании и сопутствующих социально-опасных явл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енко А.О.</w:t>
            </w:r>
          </w:p>
          <w:p>
            <w:pPr>
              <w:pStyle w:val="Normal"/>
              <w:rPr/>
            </w:pPr>
            <w:r>
              <w:rPr/>
              <w:t>Бухлина Ю.А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"День Учител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кина Н.Б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ая полка- </w:t>
            </w:r>
            <w:r>
              <w:rPr>
                <w:shd w:fill="EDEEF0" w:val="clear"/>
              </w:rPr>
              <w:t>230 лет со дня рождения Сергея Тимофеевича Аксакова (1791–1859), русского писателя, поэта природы.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кина Н.Б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к международному дню школьных библиотек «Книжный дожд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1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кина Н.Б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защиты животных. Тематическая пол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кина Н.Б.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. четверт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работы в классных коллектив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цева С.Г.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и  на природу «Золотая осень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туризма» классные походы в ле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 памяти С.С. Сычёва 9-11к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sz w:val="16"/>
              </w:rPr>
              <w:t>ебякин В.В. Столбов Л.А.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да «Спорт против наркотиков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-ры, РСГ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баскетболу памяти Т.В. Гайда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бякин В.В. Столбов Л.А.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часы “Выбор профессии”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инг уровня воспитанности учащихс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.Бухлина Ю.А.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профпробах и тестировании «Билет в будущее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«ПРОекториЯ». Профтестиров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11 к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оговцева С.Г. кл.рук. Бухлина Ю.А. Мисюра Т.К.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ЦДБ (по планам классных руководител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спектаклей театров города - не менее 1 раза в четверть (по планам классных руководител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 рук Роговцева С.Г.</w:t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музей города (по планам классных руководител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 Роговцева С.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Заместитель директора по ВР Роговцева С.Г</w:t>
      </w:r>
      <w:r>
        <w:rPr>
          <w:sz w:val="18"/>
        </w:rPr>
        <w:t>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ahoma" w:hAnsi="Tahoma" w:eastAsia="Times New Roman" w:cs="Tahoma"/>
      <w:sz w:val="20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"/>
    </w:pPr>
    <w:rPr>
      <w:rFonts w:ascii="Tahoma" w:hAnsi="Tahoma" w:cs="Tahoma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  <w:jc w:val="center"/>
    </w:pPr>
    <w:rPr>
      <w:rFonts w:ascii="Tahoma" w:hAnsi="Tahoma" w:cs="Tahoma"/>
      <w:bCs/>
      <w:sz w:val="28"/>
    </w:rPr>
  </w:style>
  <w:style w:type="paragraph" w:styleId="Style19">
    <w:name w:val="Обычный (веб)"/>
    <w:basedOn w:val="Normal"/>
    <w:qFormat/>
    <w:pPr>
      <w:spacing w:lineRule="auto" w:line="336" w:before="96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02:00Z</dcterms:created>
  <dc:creator>user</dc:creator>
  <dc:description/>
  <cp:keywords/>
  <dc:language>en-US</dc:language>
  <cp:lastModifiedBy>RSG</cp:lastModifiedBy>
  <cp:lastPrinted>2019-09-11T17:32:00Z</cp:lastPrinted>
  <dcterms:modified xsi:type="dcterms:W3CDTF">2024-04-25T04:03:00Z</dcterms:modified>
  <cp:revision>3</cp:revision>
  <dc:subject/>
  <dc:title/>
</cp:coreProperties>
</file>