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Утверждаю:</w:t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Директор МБОУ «СОШ №88</w:t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имени А.Бородина и А.Кочева»</w:t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</w:rPr>
        <w:t>______________</w:t>
      </w:r>
      <w:r>
        <w:rPr>
          <w:rFonts w:cs="Arial" w:ascii="Arial" w:hAnsi="Arial"/>
          <w:b/>
          <w:sz w:val="20"/>
          <w:szCs w:val="18"/>
          <w:lang w:val="ru-RU"/>
        </w:rPr>
        <w:t>Я.В.Федоров</w:t>
      </w:r>
    </w:p>
    <w:p>
      <w:pPr>
        <w:pStyle w:val="Heading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18"/>
        </w:rPr>
        <w:t>«____»________20</w:t>
      </w:r>
      <w:r>
        <w:rPr>
          <w:rFonts w:cs="Arial" w:ascii="Arial" w:hAnsi="Arial"/>
          <w:b/>
          <w:sz w:val="20"/>
          <w:szCs w:val="18"/>
          <w:lang w:val="ru-RU"/>
        </w:rPr>
        <w:t>24</w:t>
      </w:r>
      <w:r>
        <w:rPr>
          <w:rFonts w:cs="Arial" w:ascii="Arial" w:hAnsi="Arial"/>
          <w:b/>
          <w:sz w:val="20"/>
          <w:szCs w:val="18"/>
        </w:rPr>
        <w:t>г.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18"/>
        </w:rPr>
        <w:t xml:space="preserve">План воспитательной работы на </w:t>
      </w:r>
      <w:r>
        <w:rPr>
          <w:rFonts w:cs="Arial" w:ascii="Arial" w:hAnsi="Arial"/>
          <w:b/>
          <w:sz w:val="24"/>
          <w:szCs w:val="18"/>
          <w:lang w:val="en-US"/>
        </w:rPr>
        <w:t>III</w:t>
      </w:r>
      <w:r>
        <w:rPr>
          <w:rFonts w:cs="Arial" w:ascii="Arial" w:hAnsi="Arial"/>
          <w:b/>
          <w:sz w:val="24"/>
          <w:szCs w:val="18"/>
        </w:rPr>
        <w:t xml:space="preserve"> четверть 20</w:t>
      </w:r>
      <w:r>
        <w:rPr>
          <w:rFonts w:cs="Arial" w:ascii="Arial" w:hAnsi="Arial"/>
          <w:b/>
          <w:sz w:val="24"/>
          <w:szCs w:val="18"/>
          <w:lang w:val="ru-RU"/>
        </w:rPr>
        <w:t>23</w:t>
      </w:r>
      <w:r>
        <w:rPr>
          <w:rFonts w:cs="Arial" w:ascii="Arial" w:hAnsi="Arial"/>
          <w:b/>
          <w:sz w:val="24"/>
          <w:szCs w:val="18"/>
        </w:rPr>
        <w:t>-20</w:t>
      </w:r>
      <w:r>
        <w:rPr>
          <w:rFonts w:cs="Arial" w:ascii="Arial" w:hAnsi="Arial"/>
          <w:b/>
          <w:sz w:val="24"/>
          <w:szCs w:val="18"/>
          <w:lang w:val="ru-RU"/>
        </w:rPr>
        <w:t>24</w:t>
      </w:r>
      <w:r>
        <w:rPr/>
        <w:t xml:space="preserve"> учебного год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23"/>
        <w:gridCol w:w="708"/>
        <w:gridCol w:w="3119"/>
      </w:tblGrid>
      <w:tr>
        <w:trPr>
          <w:trHeight w:val="1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ru-RU"/>
              </w:rPr>
              <w:t xml:space="preserve">Участники, </w:t>
            </w:r>
          </w:p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ru-RU"/>
              </w:rPr>
              <w:t>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ru-RU"/>
              </w:rPr>
              <w:t>Ответственный</w:t>
            </w:r>
          </w:p>
        </w:tc>
      </w:tr>
      <w:tr>
        <w:trPr>
          <w:trHeight w:val="9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Январь 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 оргкомитета по проведению праздника «За честь школы», «Последний зво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С.Г., Епифанцева А.А., Костоусов А.А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вящение в Орлят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, Роговцева С.Г., кл.рук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российского студенчества. 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мужества «День памяти Дениса Борш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-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жная выставка «Гайдар и его коман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кина Н.Б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-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Сказочник Уральских г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кина Н.Б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-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Подвиг Ленингра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кина Н.Б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День полного освобождения Ленинграда от фашистской блокады. День освобождения Красной армией крупнейшего лагеря смерти Освенцима. День памяти жертв Холокоста. </w:t>
            </w:r>
            <w:r>
              <w:rPr>
                <w:rFonts w:cs="Arial" w:ascii="Arial" w:hAnsi="Arial"/>
                <w:sz w:val="20"/>
                <w:szCs w:val="20"/>
              </w:rPr>
              <w:t>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дорова Н.А.., классные руководители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Янв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р по мини-футболу памяти Д.Борш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якин В.В. Столбов Л.А., Сташенко О.А.</w:t>
            </w:r>
          </w:p>
        </w:tc>
      </w:tr>
      <w:tr>
        <w:trPr>
          <w:trHeight w:val="14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ция «Накормим пт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кти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рук. 1-6 кл</w:t>
            </w:r>
          </w:p>
        </w:tc>
      </w:tr>
      <w:tr>
        <w:trPr>
          <w:trHeight w:val="1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и здоров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17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Как хорошо уметь чита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кина Н.Б.</w:t>
            </w:r>
          </w:p>
        </w:tc>
      </w:tr>
      <w:tr>
        <w:trPr>
          <w:trHeight w:val="2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ирование по профориен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лина Ю.А.</w:t>
            </w:r>
          </w:p>
        </w:tc>
      </w:tr>
      <w:tr>
        <w:trPr>
          <w:trHeight w:val="2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города по волейболу (девуш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якин В.В.</w:t>
            </w:r>
          </w:p>
        </w:tc>
      </w:tr>
      <w:tr>
        <w:trPr>
          <w:trHeight w:val="7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враль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2-0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нижная выставка </w:t>
            </w:r>
            <w:r>
              <w:rPr>
                <w:rFonts w:cs="Arial" w:ascii="Arial" w:hAnsi="Arial"/>
                <w:sz w:val="20"/>
                <w:szCs w:val="20"/>
              </w:rPr>
              <w:t>«Вечный огонь Сталингра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стеркина Н.Б.</w:t>
            </w:r>
          </w:p>
        </w:tc>
      </w:tr>
      <w:tr>
        <w:trPr>
          <w:trHeight w:val="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ind w:left="-7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ая полка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«140 лет со дня рождения Е.И. Замятин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стеркина Н.Б.</w:t>
            </w:r>
          </w:p>
        </w:tc>
      </w:tr>
      <w:tr>
        <w:trPr>
          <w:trHeight w:val="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ind w:lef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ая полка «Мир без насил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стеркина Н.Б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-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ind w:lef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Пишу о природе» (150 лет со дня рождения М.М. Пришв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стеркина Н.Б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-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ind w:left="-7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Лесной корреспондент» (В.В. Биан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стеркина Н.Б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-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ind w:lef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Басни дедушки Кры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стеркина Н.Б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ень мужества. Сталинградская битва 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 кл.рук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ень Российской науки 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 кл.рук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-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ый урок «Подвиг Сталингра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ый час «Афганская вой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ень памяти о россиянах, исполнявших служебн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лг за пределами Отечеств. 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 кл.рук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ветеранов с Днем защитника От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0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творительная ак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дарок солда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рук. 1-11 кл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день родного языка. 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 кл.рук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 конкурс чтецов «Афганистан болит в моей душе» (школьный этап до 06.0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Роговцева С.Г., Сидорова Н.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шинина Л.М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книгода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стёркина Н.Б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городского Митинга, посвященного выводу войск из 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оговцева С.Г., Сидорова Н.А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бякин В.В., Давиденко Э.Н.</w:t>
            </w:r>
          </w:p>
        </w:tc>
      </w:tr>
      <w:tr>
        <w:trPr>
          <w:trHeight w:val="2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инаркотическая акция «Думай до, а не после». Классные часы, беседы, родительские собр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енко А.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руководители</w:t>
            </w:r>
          </w:p>
        </w:tc>
      </w:tr>
      <w:tr>
        <w:trPr>
          <w:trHeight w:val="2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-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ind w:left="-7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нижная выставка к выводу войск из Афганистана. «Есть в феврале особенная дат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стеркина Н.Б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-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ind w:left="-7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нижная выставка «Защитники Отече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стеркина Н.Б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-классы в рамках медиаобраз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ина Л.М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Конкурс плакатов и выставка рисунков, посвященный Дню Защитника Отечества «Я бы в армию пош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а А.А.</w:t>
            </w:r>
          </w:p>
        </w:tc>
      </w:tr>
      <w:tr>
        <w:trPr>
          <w:trHeight w:val="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  <w:t>Военно-спортивная эстафета, посвященная Дню Защитника Отечества «К защите Родины готов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енко Э.Н., Сташенко О.А., Бебякин В.В., Сидорова Н.А.</w:t>
            </w:r>
          </w:p>
        </w:tc>
      </w:tr>
      <w:tr>
        <w:trPr>
          <w:trHeight w:val="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  <w:t>Концертная программа «Слава Армии России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14"/>
                <w:szCs w:val="20"/>
              </w:rPr>
              <w:t>ру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С.Г.</w:t>
            </w:r>
          </w:p>
        </w:tc>
      </w:tr>
      <w:tr>
        <w:trPr>
          <w:trHeight w:val="2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День защитника Отчества 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., кл.рук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. месяц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онербо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якин В.В. Столбов Л.А., Сташенко О.А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ревнования в честь 23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ебякин В.В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бов Л.А. Сташенко О.А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Лыжные гон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ебякин В.В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бов Л.А.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Лыжня здоров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ебякин В.В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бов Л.А.</w:t>
            </w:r>
          </w:p>
        </w:tc>
      </w:tr>
      <w:tr>
        <w:trPr>
          <w:trHeight w:val="20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селые стар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якин В.В.Столбов Л.А. Сташенко О.А.</w:t>
            </w:r>
          </w:p>
        </w:tc>
      </w:tr>
      <w:tr>
        <w:trPr>
          <w:trHeight w:val="198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Март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й урок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енко Э.Н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«Гуляй, Масленица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говцева С.Г. Сидорова Н.А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школьный день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Род.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вгалева Л.С. Роговцева С.Г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Автоле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имошенко А.О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авка творческих работ «Широкая Масле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лин С.О., Путилина Е.Е., Климова А.А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-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плакатов и выставка рисунков</w:t>
            </w:r>
            <w:r>
              <w:rPr>
                <w:rFonts w:cs="Arial" w:ascii="Arial" w:hAnsi="Arial"/>
                <w:sz w:val="20"/>
                <w:szCs w:val="20"/>
              </w:rPr>
              <w:t>, посв. Дню 8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имова А.А. 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Женщина. Мать. Любимая». Книжная выстав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кина Н.Б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ная программа «Букет для женщи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у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О Роговцева С.Г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«История праздника «8 Ма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ая полка «125 лет со дня рождения Ю.К. Олеш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кина Н.Б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-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Широкая Масле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кина Н.Б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-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. урок «Широкая Маслениц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кина Н.Б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 женский день. 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дорова Н.А.., кл.рук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450-летие со дня выхода первой «Азбуки» (печатной книги для обучения письму и чтению) Ивана Фёдорова (1574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Н.А., кл.рук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ень воссоединения Крыма с Россией. 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дорова Н.А.., кл.рук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емирный день театра. Д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дорова Н.А.кл.рук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 и классные часы, посвященные воссоединению Крыма с Росс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А.,Роговцева С.Г., кл.рук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ая игра «Здравствуйте, пт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– 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лакина В.Н., Матвеева М.А.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здник «Прощание с Буквар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рук 1 кл</w:t>
            </w:r>
          </w:p>
        </w:tc>
      </w:tr>
      <w:tr>
        <w:trPr>
          <w:trHeight w:val="22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енство по баскетболу памяти А.Бородина и А. Коче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якин В.В.Столбов Л.А.</w:t>
            </w:r>
          </w:p>
        </w:tc>
      </w:tr>
      <w:tr>
        <w:trPr>
          <w:trHeight w:val="2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яя профориентационная кампания. Уроки ПРОеКТОриЯ, классные часы «В мире профессий», тестирование, конкурс рисунков и 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С.Г., Бухлина Ю.А.</w:t>
            </w:r>
          </w:p>
        </w:tc>
      </w:tr>
      <w:tr>
        <w:trPr>
          <w:trHeight w:val="1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уск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азеты «Магистра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Л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ина Л.М.</w:t>
            </w:r>
          </w:p>
        </w:tc>
      </w:tr>
      <w:tr>
        <w:trPr>
          <w:trHeight w:val="1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по баскетб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якин В.В.Столбов Л.А.</w:t>
            </w:r>
          </w:p>
        </w:tc>
      </w:tr>
      <w:tr>
        <w:trPr>
          <w:trHeight w:val="1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ая спартакиада «Юный патрио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енко Э.Н.</w:t>
            </w:r>
          </w:p>
        </w:tc>
      </w:tr>
      <w:tr>
        <w:trPr>
          <w:trHeight w:val="1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ЦДБ, ЦГБ (по планам классных руковод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1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спектаклей театров города (по планам классных руководителей), в т.ч. по Пушкинской ка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1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и (по планам классных руковод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1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е классные часы, посвященные календарным празд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16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. четверт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Совета старшекласс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С.Г. Сидорова Н.А.</w:t>
            </w:r>
          </w:p>
        </w:tc>
      </w:tr>
      <w:tr>
        <w:trPr>
          <w:trHeight w:val="1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актива ДОО «Интеллекту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С.Г. Сидорова Н.А.</w:t>
            </w:r>
          </w:p>
        </w:tc>
      </w:tr>
      <w:tr>
        <w:trPr>
          <w:trHeight w:val="1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ятский с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С.Г. Сидорова Н.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директора по ВР Роговцева С.Г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00"/>
      <w:sz w:val="20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i/>
      <w:iCs/>
      <w:color w:val="000000"/>
      <w:sz w:val="20"/>
      <w:szCs w:val="1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5:00Z</dcterms:created>
  <dc:creator>kab309a_11</dc:creator>
  <dc:description/>
  <cp:keywords/>
  <dc:language>en-US</dc:language>
  <cp:lastModifiedBy>RSG</cp:lastModifiedBy>
  <cp:lastPrinted>2020-01-13T16:29:00Z</cp:lastPrinted>
  <dcterms:modified xsi:type="dcterms:W3CDTF">2024-02-01T06:05:00Z</dcterms:modified>
  <cp:revision>2</cp:revision>
  <dc:subject/>
  <dc:title/>
</cp:coreProperties>
</file>