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Утверждаю</w:t>
      </w:r>
      <w:r>
        <w:rPr>
          <w:rFonts w:cs="Arial" w:ascii="Arial" w:hAnsi="Arial"/>
          <w:bCs/>
          <w:sz w:val="20"/>
        </w:rPr>
        <w:t>:</w:t>
      </w:r>
    </w:p>
    <w:p>
      <w:pPr>
        <w:pStyle w:val="Heading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иректор МОУ «СОШ №88»</w:t>
      </w:r>
    </w:p>
    <w:p>
      <w:pPr>
        <w:pStyle w:val="Heading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Я.В.Фёдоров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«___»_________2023год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 воспитательной работы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четверть 2023-2024</w:t>
      </w:r>
      <w:r>
        <w:rPr/>
        <w:t xml:space="preserve"> учебного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134"/>
        <w:gridCol w:w="2410"/>
      </w:tblGrid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частие в олимпиаде «Безопасные дороги» на платформе Учи.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–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мошенко А.О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муниципальной экологической игре «Дети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иниченко Н.И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театра. Выход на спектк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говцева С.Г.Кл.рук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памяти погибших при исполнении служебного долга сотрудников О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е рук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Классные часы «День народного единства», «День воинской славы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На страже порядка (Ершов И.Н. – выпускник школ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роки мужества «Говорящие камни Брестской креп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зейный урок «Из истории города Том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освящение в перво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.вож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освящение в пяти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.вож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священие в старше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.вожат. кл. рук – ли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Муниципальном форуме «Здоровое поколение горож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–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-9 кл. Тимошенко А.О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хлина Ю. А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ом этапе конкурса «Юный регулиров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мошенко А.О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ение команды волонтёров «Технология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.вож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часы «День Государственного герб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исунков «Герб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имова А.А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ная выставка </w:t>
            </w:r>
            <w:r>
              <w:rPr>
                <w:rFonts w:cs="Arial" w:ascii="Arial" w:hAnsi="Arial"/>
                <w:bCs/>
              </w:rPr>
              <w:t>«Весёлый багаж Самуила Марш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ная выставк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Сказки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матическая полка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«День народного единства»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матическая полка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«Знаток Уральского края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170 лет</w:t>
            </w:r>
            <w:r>
              <w:rPr>
                <w:rFonts w:cs="Arial" w:ascii="Arial" w:hAnsi="Arial"/>
              </w:rPr>
              <w:t xml:space="preserve"> со дня рождения  </w:t>
            </w:r>
            <w:r>
              <w:rPr>
                <w:rFonts w:cs="Arial" w:ascii="Arial" w:hAnsi="Arial"/>
                <w:bCs/>
              </w:rPr>
              <w:t>Д.Н. Мамина-Сибиряка</w:t>
            </w:r>
            <w:r>
              <w:rPr>
                <w:rFonts w:cs="Arial" w:ascii="Arial" w:hAnsi="Arial"/>
              </w:rPr>
              <w:t>, русского писател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Тематическая полка </w:t>
            </w:r>
            <w:r>
              <w:rPr>
                <w:rFonts w:cs="Arial" w:ascii="Arial" w:hAnsi="Arial"/>
                <w:bCs/>
              </w:rPr>
              <w:t>«Астрид Линдгрен и ее геро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нижная выставк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о дню  словарей и энциклопедий</w:t>
            </w:r>
            <w:r>
              <w:rPr>
                <w:rFonts w:cs="Arial" w:ascii="Arial" w:hAnsi="Arial"/>
              </w:rPr>
              <w:t> «Наши умные помощ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нижная выставка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«Пусть всегда будет МАМ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нижная выставка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«Веселые уроки Григория Остера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матическая полк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Главная книга Джонатана Свифт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Ты одна такая, любимая, род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дорова Н.А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«История праздника «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ухлина Ю.А. 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ная программа «Мамины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.вожатый, ПД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говцева С.Г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лешмоб «Поздравь ма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–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. Н.А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-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здничные классные часы, посвященные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рисунков «Мамины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имова А.А.</w:t>
            </w:r>
          </w:p>
        </w:tc>
      </w:tr>
      <w:tr>
        <w:trPr>
          <w:trHeight w:val="225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я «Звезда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.исследование «Что ты знаешь о СПИД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хлина Ю.А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ый конкурс чтецов обучающихся начальных классов, в том числе детей с ОВЗ «У каждого в душе св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олонская М.А., Шайсламова Г.З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кция, приуроченная ко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-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.вож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матическая полк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День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воинской славы</w:t>
            </w:r>
            <w:r>
              <w:rPr>
                <w:rFonts w:cs="Arial" w:ascii="Arial" w:hAnsi="Arial"/>
              </w:rPr>
              <w:t>»   (Битва под Моск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одной книги « Конституц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нижная выставк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В книжную страну Эдуарда Успен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творительная акция «Новогодний переполох», «Мир без прегра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говцева С.Г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я «Подарок солдату»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говцева С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овогодняя благотворительная акция «Милосердие в Рождество», подготовка под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говцева С.Г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- 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я «Морозное окно». Оформление окон школы и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лимова А.А. кл рук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 Международный день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 День добровольца (волонтера)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 Международный день худ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 День героев 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 День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часы  «День Конституции», «День прав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международном кинофестивале Бронзовый витяз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ршинина Л.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ядова О.С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терская Деда Мороза «Украсим ёл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имова А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годняя ёлка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–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мошенко А.О.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годняя ёлка для одаренных детей Севе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говцева С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олонская М.А.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и выставка «Мы беспощадный путь к Берлину открыли битвой за Моск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дорова Н.А.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ка «Поклон подвигу: память нашу не стереть с годами» (битва под Москво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дорова Н.А.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28.11 – 0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мужества 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дорова Н.А.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героев России. Беседы,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Кл.рук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авка новогодних игрушек «Семейная релик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 22, 23, 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ход на новогодний спектакль в ТДЮ «Путешествие голубой стрелы». В СМТ «Бременские музыканты». ДК им.Н.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 1-4 кл.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Деда Мороза и Снегурочки по классам. Новогоднее предст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ярчикова О.И.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школьной елки (в школе и во дв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ысак А.И., Боярчикова О.И.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а Новогодний спектакль «Али-баба и 40 разбой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говцева С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-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е часы, посвященные Новогодн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. четверт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ревнования по мини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бякин В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лбов Л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шенко О.А.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венство города по баске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Веселые стар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4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Экскурсии на СХК, в музей истории СХ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годние праздники в ЦДТ, теа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ция «Накормим птиц» по изготовлению кормушек для пт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.</w:t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ещение ЦДБ, ЦГБ (по планам классных руков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 рук.РоговцеваС.Г.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ещение спектаклей театров города (по планам классных руков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 рук.РоговцеваС.Г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курсии в музей (по планам классных руков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 рук.РоговцеваС.Г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этап международного конкурса «Детство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кл.рук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ые уроки «Дарит праздники зима»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«Как встречают Новый год в разных странах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Празднование Нового года в России»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«История появления новогодней 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нижная выставка  «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освящение в читатели»  (мероприятие для учеников 1-ых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теркина Н.Б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конкурс «Моя малая Родина – Сибирь». У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ив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альная интернет-викторина, посвященная Году культурного наследия народов России.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ив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еди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идорова Н.А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.ру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ая церемония поднятия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борка территории школьного двора,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outlineLvl w:val="2"/>
    </w:pPr>
    <w:rPr>
      <w:rFonts w:ascii="Tahoma" w:hAnsi="Tahoma" w:cs="Tahoma"/>
      <w:b/>
      <w:bCs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13"/>
    </w:pPr>
    <w:rPr>
      <w:i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Tahoma" w:hAnsi="Tahoma" w:cs="Tahoma"/>
      <w:bCs/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right"/>
    </w:pPr>
    <w:rPr>
      <w:rFonts w:ascii="Tahoma" w:hAnsi="Tahoma" w:cs="Tahoma"/>
      <w:b/>
    </w:rPr>
  </w:style>
  <w:style w:type="paragraph" w:styleId="3">
    <w:name w:val="Основной текст с отступом 3"/>
    <w:basedOn w:val="Normal"/>
    <w:qFormat/>
    <w:pPr>
      <w:ind w:firstLine="113"/>
    </w:pPr>
    <w:rPr>
      <w:rFonts w:ascii="Tahoma" w:hAnsi="Tahoma" w:cs="Tahoma"/>
      <w:sz w:val="16"/>
      <w:szCs w:val="28"/>
    </w:rPr>
  </w:style>
  <w:style w:type="paragraph" w:styleId="TextBodyIndent">
    <w:name w:val="Body Text Indent"/>
    <w:basedOn w:val="Normal"/>
    <w:pPr>
      <w:ind w:firstLine="113"/>
    </w:pPr>
    <w:rPr>
      <w:rFonts w:ascii="Tahoma" w:hAnsi="Tahoma" w:cs="Tahoma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9:00Z</dcterms:created>
  <dc:creator>None</dc:creator>
  <dc:description/>
  <cp:keywords/>
  <dc:language>en-US</dc:language>
  <cp:lastModifiedBy>RSG</cp:lastModifiedBy>
  <cp:lastPrinted>2019-11-14T10:47:00Z</cp:lastPrinted>
  <dcterms:modified xsi:type="dcterms:W3CDTF">2023-10-31T03:39:00Z</dcterms:modified>
  <cp:revision>2</cp:revision>
  <dc:subject/>
  <dc:title>План воспитательной работы</dc:title>
</cp:coreProperties>
</file>