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тчет об итогах осенней Кампан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u w:val="singl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_______________________МБОУ «СОШ № 88 имени А.Бородина и А.Кочева»____________________________________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(Наименование ОО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оординатор профориентационной рабо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Роговцева С.Г._заместитель директора по вр 56-35-59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ИО, должность, телефон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5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821"/>
        <w:gridCol w:w="2981"/>
        <w:gridCol w:w="2650"/>
        <w:gridCol w:w="3313"/>
        <w:gridCol w:w="2816"/>
      </w:tblGrid>
      <w:tr>
        <w:trPr>
          <w:trHeight w:val="34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рганизованных профориентационных мероприят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бучающихся/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бучающихся, принявших участие в профориентационных мероприятиях (из них: 5 класс, 6 класс, 7 класс, 8 класс, 9 класс, 10 класс, 11 класс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педагогов, принявших участие в профориентационных мероприят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Общее количество обучающихся с ОВЗ в ОО/Общее количество обучающихся с ОВЗ,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принявших участие в профориентационных мероприятиях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  <w:t xml:space="preserve">(из них: 5 класс, 6 класс, 7 класс, 8 класс, 9 класс, 10 класс, 11 класс)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Количество организаций-партнеров, вовлечённых в профориентационные мероприятия на уровне ОО (перечислить все наименования организаций-партнёров)</w:t>
            </w:r>
          </w:p>
        </w:tc>
      </w:tr>
      <w:tr>
        <w:trPr>
          <w:trHeight w:val="2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МБОУ «СОШ № 88 имени А.Бородина и А.Кочева»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____________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щее количество обучающихся 5-11 классов– 492 чел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щее количество обучающихся 5-11 классов, принявших участие в профориентационных мероприятиях – 492 чел.</w:t>
            </w:r>
          </w:p>
          <w:p>
            <w:pPr>
              <w:pStyle w:val="Normal"/>
              <w:pBdr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Из них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5 класс - 80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6 класс -84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7 класс -79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8 класс – 75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9 класс - 77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10 класс - 51 чел.;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11 класс - 44 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щее количество обучающихся с ОВЗ 5-11 классов–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чел </w:t>
              <w:br/>
              <w:t>Общее количество обучающихся с ОВЗ в 5-11 классах, принявших участие в профориентационных мероприятиях – 10чел.    Из них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5 класс – 4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6 класс -  3 чел.;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7 классы - 3 чел.;</w:t>
            </w:r>
          </w:p>
          <w:p>
            <w:pPr>
              <w:pStyle w:val="Normal"/>
              <w:pBdr/>
              <w:spacing w:before="0" w:after="16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8 классы - 2 чел.;</w:t>
              <w:br/>
              <w:t>9 классы – 7  чел.,</w:t>
              <w:br/>
              <w:t>10 класс -  0 чел.;</w:t>
              <w:br/>
              <w:t>11 класс - 1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АО «СХК», ЦГБ, Городской музей, ТГУ, ТГПУ, СТИ НИЯУ МИФИ, Томский медколледж, Томский техникум информационных технологий, РЦО, УО ЗАТО Северск, ФСО (федеральная служба охраны), МЧС, «Нефтеспас», МСЧ ФМБ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Привлечение к участию в профориентационных мероприятиях на уровне муниципальных образований или областных государственных образовательных организаций, в отношении которой Департамент общего образования Томской области выполняет функции учредителя организаций-партнёров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52"/>
        <w:gridCol w:w="2769"/>
        <w:gridCol w:w="2760"/>
        <w:gridCol w:w="2760"/>
        <w:gridCol w:w="2922"/>
      </w:tblGrid>
      <w:tr>
        <w:trPr>
          <w:trHeight w:val="3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ее количество организаций-партнёров, привлеченных к профориентационным мероприятиям на уровне ОО</w:t>
            </w:r>
          </w:p>
        </w:tc>
        <w:tc>
          <w:tcPr>
            <w:tcW w:w="1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ивлеченные категории организаций-партнё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  <w:t>(указать число, перечислить наименования)</w:t>
            </w:r>
          </w:p>
        </w:tc>
      </w:tr>
      <w:tr>
        <w:trPr>
          <w:trHeight w:val="119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(СПО, вуз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оизводственные компании, пред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Предприниматели, представители бизнес - сообществ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редставители родительской общественности, НКО, успешные выпускники общеобразовательных организаций и др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ТГУ, ТГПУ, СТИ НИЯУ МИФИ, Томский медколледж, Томский техникум информационных технолог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О «СХ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ЦГБ, Городской музей, РЦО, УО ЗАТО Северск, ФСО (федеральная служба охраны), МЧС, «Нефтеспас», МСЧ ФМБ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Аналитическая справка об итогах Кампании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и событиями осенней профориентационной компании стал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88-seversk.tomschool.ru/news-svc/item?id=467875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88-seversk.tomschool.ru/news-svc/item?id=472032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88-seversk.tomschool.ru/news-svc/item?id=472033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88-seversk.tomschool.ru/news-svc/item?id=466015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88-seversk.tomschool.ru/news-svc/item?id=462877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88-seversk.tomschool.ru/news-svc/item?id=458231&amp;lang=ru&amp;type=news&amp;site_type=schoo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88-seversk.tomschool.ru/news-svc/item?id=448472&amp;lang=ru&amp;type=news&amp;site_type=school</w:t>
      </w:r>
    </w:p>
    <w:p>
      <w:pPr>
        <w:pStyle w:val="Normal"/>
        <w:shd w:fill="FFFFFF" w:val="clear"/>
        <w:spacing w:lineRule="auto" w:line="240" w:before="140" w:after="180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Выводы: В рамках осенней профориентационной кампании прошло много событий и мероприятий, в которой приняли участие все обучающиес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itelogonamefull">
    <w:name w:val="site-logo-name-full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8-seversk.tomschool.ru/news-svc/item?id=467875&amp;lang=ru&amp;type=news&amp;site_type=school" TargetMode="External"/><Relationship Id="rId3" Type="http://schemas.openxmlformats.org/officeDocument/2006/relationships/hyperlink" Target="https://88-seversk.tomschool.ru/news-svc/item?id=472032&amp;lang=ru&amp;type=news&amp;site_type=school" TargetMode="External"/><Relationship Id="rId4" Type="http://schemas.openxmlformats.org/officeDocument/2006/relationships/hyperlink" Target="https://88-seversk.tomschool.ru/news-svc/item?id=472033&amp;lang=ru&amp;type=news&amp;site_type=school" TargetMode="External"/><Relationship Id="rId5" Type="http://schemas.openxmlformats.org/officeDocument/2006/relationships/hyperlink" Target="https://88-seversk.tomschool.ru/news-svc/item?id=466015&amp;lang=ru&amp;type=news&amp;site_type=school" TargetMode="External"/><Relationship Id="rId6" Type="http://schemas.openxmlformats.org/officeDocument/2006/relationships/hyperlink" Target="https://88-seversk.tomschool.ru/news-svc/item?id=462877&amp;lang=ru&amp;type=news&amp;site_type=school" TargetMode="External"/><Relationship Id="rId7" Type="http://schemas.openxmlformats.org/officeDocument/2006/relationships/hyperlink" Target="https://88-seversk.tomschool.ru/news-svc/item?id=458231&amp;lang=ru&amp;type=news&amp;site_type=schoo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3:00Z</dcterms:created>
  <dc:creator>itmc278</dc:creator>
  <dc:description/>
  <cp:keywords/>
  <dc:language>en-US</dc:language>
  <cp:lastModifiedBy>RSG</cp:lastModifiedBy>
  <dcterms:modified xsi:type="dcterms:W3CDTF">2023-10-17T10:14:00Z</dcterms:modified>
  <cp:revision>3</cp:revision>
  <dc:subject/>
  <dc:title/>
</cp:coreProperties>
</file>