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0"/>
        <w:ind w:hanging="0"/>
        <w:jc w:val="center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Инструкция для родителей по подаче заявления о зачислении в образовательную организацию в электронном виде через федеральную государственную информационную систему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br/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«Единый портал государственных и муниципальных услуг (функций)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Федеральная государственная информационная система «Единый портал государственных и муниципальных услуг (функций)» (далее – ЕПГУ) </w:t>
      </w:r>
      <w:hyperlink r:id="rId2">
        <w:r>
          <w:rPr>
            <w:rStyle w:val="InternetLink"/>
            <w:rFonts w:eastAsia="Times New Roman" w:cs="Arial" w:ascii="Arial" w:hAnsi="Arial"/>
            <w:color w:val="6DBCDB"/>
            <w:sz w:val="25"/>
            <w:lang w:eastAsia="ru-RU"/>
          </w:rPr>
          <w:t>https://www.gosuslugi.ru</w:t>
        </w:r>
      </w:hyperlink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/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292E33"/>
          <w:sz w:val="25"/>
          <w:szCs w:val="25"/>
          <w:lang w:val="en-US" w:eastAsia="en-US"/>
        </w:rPr>
        <w:drawing>
          <wp:inline distT="0" distB="0" distL="0" distR="0">
            <wp:extent cx="6736715" cy="29495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671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1.Войдите в личный кабинет на ЕПГУ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Зарегистрированным пользователям необходимо авторизоваться, нажав на кнопку </w:t>
      </w:r>
      <w:r>
        <w:rPr>
          <w:rFonts w:eastAsia="Times New Roman" w:cs="Arial" w:ascii="Arial" w:hAnsi="Arial"/>
          <w:i/>
          <w:iCs/>
          <w:color w:val="292E33"/>
          <w:sz w:val="25"/>
          <w:lang w:eastAsia="ru-RU"/>
        </w:rPr>
        <w:t>Войти, 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расположенную на поле «Вход в Госуслуги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Незарегистрированным пользователям для получения полного доступа к электронным услугам необходимо зарегистрироваться на портале «Госуслуги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Регистрация на портале состоит из трех этапов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92E33"/>
          <w:sz w:val="25"/>
          <w:lang w:eastAsia="ru-RU"/>
        </w:rPr>
        <w:t>Этап 1.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Регистрация Упрощенной учетной запис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Зайдите на ЕПГУ по адресу https://www.gosuslugi.ru/. Нажмите кнопку «Зарегистрироваться» на главной странице портала. Укажите в регистрационной форме фамилию, имя, мобильный телефон или e-mail. После клика на кнопку регистрации вы получите ссылку на страницу оформления пароля и код для подтверждения контактных данных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92E33"/>
          <w:sz w:val="25"/>
          <w:lang w:eastAsia="ru-RU"/>
        </w:rPr>
        <w:t>Этап 2.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Подтверждение личных данных – создание Стандартной учетной запис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Заполните профиль пользователя – укажите СНИЛС и данные документа, удостоверяющего личность (паспорт гражданина РФ, для иностранных граждан – документ иностранного государства). Данные проходят проверку в ФМС РФ и Пенсионном фонде РФ. На ваш электронный адрес будет направлено уведомление о результатах проверк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i/>
          <w:iCs/>
          <w:color w:val="292E33"/>
          <w:sz w:val="25"/>
          <w:lang w:eastAsia="ru-RU"/>
        </w:rPr>
        <w:t>Этап 3.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Подтверждение личности – создание Подтвержденной учетной записи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Для оформления Подтвержденной учетной записи с полным доступом ко всем электронным государственным услугам нужно пройти подтверждение личности одним из способов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обратиться в Центр обслуживания (например, в МФЦ)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получить код подтверждения личности по почт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воспользоваться Усиленной квалифицированной электронной подписью или Универсальной электронной картой (УЭК). Также возможна регистрация пользователя в Центре обслуживания – в этом случае будет сразу создана Подтвержденная учетная запись. При обращении в Центр обслуживания необходимо представить следующие документы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паспорт гражданина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СНИЛС (если у гражданина нет СНИЛС, его также можно получить в МФЦ или в УПФР)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</w:t>
      </w:r>
      <w:r>
        <w:rPr>
          <w:rFonts w:eastAsia="Arial" w:cs="Arial" w:ascii="Arial" w:hAnsi="Arial"/>
          <w:b/>
          <w:bCs/>
          <w:color w:val="292E33"/>
          <w:sz w:val="2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</w:t>
      </w:r>
      <w:r>
        <w:rPr>
          <w:rFonts w:eastAsia="Arial" w:cs="Arial" w:ascii="Arial" w:hAnsi="Arial"/>
          <w:b/>
          <w:bCs/>
          <w:color w:val="292E33"/>
          <w:sz w:val="25"/>
          <w:lang w:eastAsia="ru-RU"/>
        </w:rPr>
        <w:t xml:space="preserve"> 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2. Укажите Ваше местополож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Обратите внимание на то, чтобы получить услугу на территории города Северск, необходимо указать местоположение – 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город Северск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Выбор услуги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Выберите пункт меню Каталог услуг. На открывшейся странице выберите вкладку Категории услуг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color w:val="292E33"/>
          <w:sz w:val="25"/>
          <w:szCs w:val="25"/>
          <w:lang w:val="en-US" w:eastAsia="en-US"/>
        </w:rPr>
        <w:drawing>
          <wp:inline distT="0" distB="0" distL="0" distR="0">
            <wp:extent cx="6180455" cy="259461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0455" cy="259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В разделе &lt;Образование&gt; нажать клавишу 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Все услуги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В разделе Услуги </w:t>
      </w: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вашего региона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 выберите услугу Зачисление в образовательное учреждение. Далее выбираем услугу Зачисление в обще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708140" cy="51435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814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5925185" cy="533781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533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5. Для получения услуги необходимо выбрать тип получения услуги и нажать на поле «Получить услугу»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696075" cy="4900295"/>
            <wp:effectExtent l="0" t="0" r="0" b="0"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490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6. После нажатия на кнопку «Получить услугу» становится доступен выбор подуслуг: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631940" cy="457835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7. Выберите общеобразовательное учреждение, укажите номер класса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686550" cy="2095500"/>
            <wp:effectExtent l="0" t="0" r="0" b="0"/>
            <wp:docPr id="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8. После выбора подуслуги становится доступна портальная форма для заполнения заявл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9. При заполнении информации о ребенке, необходимо указать адрес его проживания, который при обращении в общеобразовательное учреждение, закрепленное за данной территорией, должен быть подтвержден документально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674485" cy="3717290"/>
            <wp:effectExtent l="0" t="0" r="0" b="0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674485" cy="2518410"/>
            <wp:effectExtent l="0" t="0" r="0" b="0"/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10. Заполните поля с информацией о заявителе (мать, отец или законный представитель ребенка). Необходимо по порядку заполнить все поля. Поля, отмеченные звездочкой (*) – обязательны для заполнения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479540" cy="4883150"/>
            <wp:effectExtent l="0" t="0" r="0" b="0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488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Если заявитель желает получать информацию о статусах заявления, то необходимо обязательно корректно заполнить поле «Адрес электронной почты» (данное поле для заполнения необязательно) и проставить отметку «Уведомлять о статусе заявления по электронной почте»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b/>
          <w:bCs/>
          <w:color w:val="292E33"/>
          <w:sz w:val="25"/>
          <w:lang w:eastAsia="ru-RU"/>
        </w:rPr>
        <w:t>Если поле «Адрес электронной почты» не будет заполнено и не проставлена отметка «Уведомлять о статусе заявления по электронной почте», то информацию о результате рассмотрения заявления можно будет получить только при личном обращении в образовательную организацию!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777355" cy="4730750"/>
            <wp:effectExtent l="0" t="0" r="0" b="0"/>
            <wp:docPr id="1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355" cy="473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11. При необходимости указать льготу в выпадающем окне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5208270" cy="3192780"/>
            <wp:effectExtent l="0" t="0" r="0" b="0"/>
            <wp:docPr id="1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270" cy="319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12. Нажать активную клавишу «</w:t>
      </w:r>
      <w:r>
        <w:rPr>
          <w:rFonts w:eastAsia="Times New Roman" w:cs="Arial" w:ascii="Arial" w:hAnsi="Arial"/>
          <w:i/>
          <w:iCs/>
          <w:color w:val="292E33"/>
          <w:sz w:val="25"/>
          <w:lang w:eastAsia="ru-RU"/>
        </w:rPr>
        <w:t>подать заявление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». В случае удачной подачи заявления в личном кабинете в разделе &lt;Уведомления&gt; отобразится «</w:t>
      </w:r>
      <w:r>
        <w:rPr>
          <w:rFonts w:eastAsia="Times New Roman" w:cs="Arial" w:ascii="Arial" w:hAnsi="Arial"/>
          <w:i/>
          <w:iCs/>
          <w:color w:val="292E33"/>
          <w:sz w:val="25"/>
          <w:lang w:eastAsia="ru-RU"/>
        </w:rPr>
        <w:t>Заявление принято к рассмотрению»</w:t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 и сообщение о представлении оригиналов документов в течение 3 рабочих дней.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ind w:hanging="0"/>
        <w:jc w:val="left"/>
        <w:outlineLvl w:val="5"/>
        <w:rPr/>
      </w:pP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400165" cy="3771265"/>
            <wp:effectExtent l="0" t="0" r="0" b="0"/>
            <wp:docPr id="1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165" cy="377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E33"/>
          <w:sz w:val="25"/>
          <w:szCs w:val="25"/>
          <w:lang w:val="en-US" w:eastAsia="en-US"/>
        </w:rPr>
        <w:drawing>
          <wp:inline distT="0" distB="0" distL="0" distR="0">
            <wp:extent cx="6381750" cy="290766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  <w:t>13. Процедура подачи заявления в электронной форме на предоставление услуги «Зачисление в ОО» завершена.</w:t>
      </w:r>
    </w:p>
    <w:p>
      <w:pPr>
        <w:pStyle w:val="Normal"/>
        <w:rPr>
          <w:rFonts w:ascii="Arial" w:hAnsi="Arial" w:eastAsia="Times New Roman" w:cs="Arial"/>
          <w:color w:val="292E33"/>
          <w:sz w:val="25"/>
          <w:szCs w:val="25"/>
          <w:lang w:eastAsia="ru-RU"/>
        </w:rPr>
      </w:pPr>
      <w:r>
        <w:rPr>
          <w:rFonts w:eastAsia="Times New Roman" w:cs="Arial" w:ascii="Arial" w:hAnsi="Arial"/>
          <w:color w:val="292E33"/>
          <w:sz w:val="25"/>
          <w:szCs w:val="25"/>
          <w:lang w:eastAsia="ru-RU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ind w:hanging="0"/>
      <w:jc w:val="left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basedOn w:val="Style13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9:59:00Z</dcterms:created>
  <dc:creator>user</dc:creator>
  <dc:description/>
  <dc:language>en-US</dc:language>
  <cp:lastModifiedBy>user</cp:lastModifiedBy>
  <dcterms:modified xsi:type="dcterms:W3CDTF">2020-02-11T10:02:00Z</dcterms:modified>
  <cp:revision>1</cp:revision>
  <dc:subject/>
  <dc:title/>
</cp:coreProperties>
</file>