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-схема расположения МБОУ «СОШ №88 имени А.Бородина и А.Кочев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3817620</wp:posOffset>
            </wp:positionV>
            <wp:extent cx="383540" cy="4121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1537335</wp:posOffset>
            </wp:positionV>
            <wp:extent cx="365760" cy="40005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925</wp:posOffset>
            </wp:positionH>
            <wp:positionV relativeFrom="paragraph">
              <wp:posOffset>4166235</wp:posOffset>
            </wp:positionV>
            <wp:extent cx="365760" cy="4000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3425</wp:posOffset>
            </wp:positionH>
            <wp:positionV relativeFrom="paragraph">
              <wp:posOffset>3773805</wp:posOffset>
            </wp:positionV>
            <wp:extent cx="400050" cy="36322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6860</wp:posOffset>
            </wp:positionH>
            <wp:positionV relativeFrom="paragraph">
              <wp:posOffset>4344035</wp:posOffset>
            </wp:positionV>
            <wp:extent cx="395605" cy="36322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8125</wp:posOffset>
            </wp:positionH>
            <wp:positionV relativeFrom="paragraph">
              <wp:posOffset>2794635</wp:posOffset>
            </wp:positionV>
            <wp:extent cx="365760" cy="40005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29325</wp:posOffset>
            </wp:positionH>
            <wp:positionV relativeFrom="paragraph">
              <wp:posOffset>1487805</wp:posOffset>
            </wp:positionV>
            <wp:extent cx="400050" cy="36322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1337310</wp:posOffset>
            </wp:positionV>
            <wp:extent cx="168910" cy="225425"/>
            <wp:effectExtent l="0" t="0" r="0" b="0"/>
            <wp:wrapNone/>
            <wp:docPr id="8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794510</wp:posOffset>
            </wp:positionV>
            <wp:extent cx="168910" cy="225425"/>
            <wp:effectExtent l="0" t="0" r="0" b="0"/>
            <wp:wrapNone/>
            <wp:docPr id="9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080510</wp:posOffset>
            </wp:positionV>
            <wp:extent cx="79375" cy="2520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3737610</wp:posOffset>
            </wp:positionV>
            <wp:extent cx="79375" cy="2520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3851910</wp:posOffset>
            </wp:positionV>
            <wp:extent cx="79375" cy="2520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4194810</wp:posOffset>
            </wp:positionV>
            <wp:extent cx="79375" cy="2520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4423410</wp:posOffset>
            </wp:positionV>
            <wp:extent cx="79375" cy="2520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4537710</wp:posOffset>
            </wp:positionV>
            <wp:extent cx="79375" cy="2520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851910</wp:posOffset>
            </wp:positionV>
            <wp:extent cx="79375" cy="2520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4080510</wp:posOffset>
            </wp:positionV>
            <wp:extent cx="79375" cy="2520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4423410</wp:posOffset>
            </wp:positionV>
            <wp:extent cx="79375" cy="2520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23605" cy="55810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Условные обозначения: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085" cy="1790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78920"/>
                          <a:chOff x="0" y="0"/>
                          <a:chExt cx="299160" cy="17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160" cy="178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55pt;height:14.1pt" coordorigin="0,0" coordsize="471,282">
                <v:rect id="shape_0" fillcolor="#ffff99" stroked="f" o:allowincell="f" style="position:absolute;left:0;top:0;width:470;height:281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</w:t>
      </w:r>
      <w:r>
        <w:rPr/>
        <w:t>проезжая часть</w:t>
      </w:r>
      <w:r>
        <w:rPr>
          <w:b/>
        </w:rPr>
        <w:t xml:space="preserve">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9085" cy="1790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78920"/>
                          <a:chOff x="0" y="0"/>
                          <a:chExt cx="299160" cy="17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9160" cy="178920"/>
                          </a:xfrm>
                          <a:prstGeom prst="rect">
                            <a:avLst/>
                          </a:prstGeom>
                          <a:solidFill>
                            <a:srgbClr val="f4e7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55pt;height:14.1pt" coordorigin="0,0" coordsize="471,282">
                <v:rect id="shape_0" fillcolor="#f4e7cc" stroked="f" o:allowincell="f" style="position:absolute;left:0;top:0;width:470;height:281;mso-wrap-style:none;v-text-anchor:middle;mso-position-horizontal-relative:char">
                  <v:fill o:detectmouseclick="t" type="solid" color2="#0b18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</w:t>
      </w:r>
      <w:r>
        <w:rPr/>
        <w:t>жилая застройка</w:t>
      </w:r>
      <w:r>
        <w:rPr>
          <w:b/>
        </w:rPr>
        <w:t xml:space="preserve">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9085" cy="1790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78920"/>
                          <a:chOff x="0" y="0"/>
                          <a:chExt cx="299160" cy="17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9160" cy="178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55pt;height:14.1pt" coordorigin="0,0" coordsize="471,282">
                <v:rect id="shape_0" fillcolor="#ccffcc" stroked="f" o:allowincell="f" style="position:absolute;left:0;top:0;width:470;height:281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</w:t>
      </w:r>
      <w:r>
        <w:rPr/>
        <w:t>зелёные насаждени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Администратор</dc:creator>
  <dc:description/>
  <cp:keywords/>
  <dc:language>en-US</dc:language>
  <cp:lastModifiedBy>Остапенко В.А.</cp:lastModifiedBy>
  <dcterms:modified xsi:type="dcterms:W3CDTF">2013-03-14T02:19:00Z</dcterms:modified>
  <cp:revision>6</cp:revision>
  <dc:subject/>
  <dc:title>План-схема расположения ОУ</dc:title>
</cp:coreProperties>
</file>